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3379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3pt" to="498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8 г.</w:t>
            </w:r>
          </w:p>
        </w:tc>
        <w:tc>
          <w:tcPr>
            <w:tcW w:w="3190" w:type="dxa"/>
            <w:tcBorders/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91" w:type="dxa"/>
            <w:tcBorders/>
          </w:tcPr>
          <w:p>
            <w:pPr>
              <w:pStyle w:val="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5103" w:leader="none"/>
        </w:tabs>
        <w:spacing w:lineRule="auto" w:line="240" w:before="0" w:after="0"/>
        <w:ind w:right="481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ведений о реализации муниципальной программы Кручено-Балковского сельского поселения «Управление финансами и создание  условий для эффективного управления муниципальными финансами» за 2017 год.</w:t>
      </w:r>
    </w:p>
    <w:p>
      <w:pPr>
        <w:pStyle w:val="11"/>
        <w:shd w:fill="auto" w:val="clear"/>
        <w:spacing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.09.2013 г.  № 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Кручено-Балк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Круче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ами и создание 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17 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center" w:pos="0" w:leader="none"/>
          <w:tab w:val="left" w:pos="23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 сайте Кручено-Балк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34" w:leader="none"/>
          <w:tab w:val="center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Кручено-Балк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С. Новикова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чено-Бал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8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че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Управление  финансами и создание условий</w:t>
        <w:br/>
        <w:t>для эффективного управления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учено-Балк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финансами и создание условий для эффективного управления муниципальными финансами» (д</w:t>
      </w:r>
      <w:r>
        <w:rPr>
          <w:rFonts w:cs="Times New Roman" w:ascii="Times New Roman" w:hAnsi="Times New Roman"/>
          <w:sz w:val="28"/>
          <w:szCs w:val="28"/>
        </w:rPr>
        <w:t xml:space="preserve">алее – Программа) утверждена постановлением Администрации Кручено-Балковского сельского поселения от 15.10.2013 №2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ой программы обеспечивает долгосрочную сбалансированность и устойчивость бюджета Кручено-Балковского сельского поселения. Создание условий для эффективного управления муниципальными финансами, проведение эффективной бюджетной политики, 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е бюджетной обеспеченности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3 под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Долгосрочное финансовое планирова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>Кручено-Балк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лась в соответствии с Планом реализации Программы на 2017 год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учено-Бал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финансами и создание условий</w:t>
        <w:br/>
        <w:t>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в 2017 год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на основ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расчета следующие: показатели соответствуют установленным интервалам значений для целей отнесения программы к высокому уровню эффективности, так как выполнены на 100 % и более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 по налоговым  и  неналоговым  доходам  исполнен  на  117,6 %;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нение расходных обязательств бюджета Кручено-Бал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ставило  92,4%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й долг Кручено-Балк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по состоянию на 01.01.2018 года </w:t>
      </w:r>
      <w:r>
        <w:rPr>
          <w:rFonts w:cs="Times New Roman" w:ascii="Times New Roman" w:hAnsi="Times New Roman"/>
          <w:sz w:val="28"/>
          <w:szCs w:val="28"/>
        </w:rPr>
        <w:t>отсутствует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по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17 год Программа выполнена на 99 %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22"/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</w:t>
      </w:r>
    </w:p>
    <w:p>
      <w:pPr>
        <w:pStyle w:val="Normal"/>
        <w:shd w:fill="FFFFFF" w:val="clear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/>
        <w:t xml:space="preserve">» </w:t>
      </w:r>
    </w:p>
    <w:tbl>
      <w:tblPr>
        <w:tblW w:w="15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06"/>
        <w:gridCol w:w="1276"/>
        <w:gridCol w:w="2104"/>
        <w:gridCol w:w="1723"/>
        <w:gridCol w:w="11"/>
        <w:gridCol w:w="1843"/>
        <w:gridCol w:w="29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«Управление финансами и создание условий для эффективного управления муниципальными финансами»                                      </w:t>
            </w:r>
          </w:p>
        </w:tc>
      </w:tr>
      <w:tr>
        <w:trPr/>
        <w:tc>
          <w:tcPr>
            <w:tcW w:w="151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расходов местного бюд</w:t>
              <w:softHyphen/>
              <w:t xml:space="preserve">жета, формируемых в рамках  муниципальных програм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льского поселения, в общем объ</w:t>
              <w:softHyphen/>
              <w:t>еме расходов местного бюд</w:t>
              <w:softHyphen/>
              <w:t>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сполнение расходных обяза</w:t>
              <w:softHyphen/>
              <w:t xml:space="preserve">тельств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льского поселения Са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ношение объема муниципального дол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к общему годовому объему доходов  бюд</w:t>
              <w:softHyphen/>
              <w:t xml:space="preserve">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сходов на обслуживание муниципального дол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в объеме расходов местного бюджета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-342900</wp:posOffset>
                </wp:positionV>
                <wp:extent cx="3937000" cy="16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64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10pt;height:12.95pt;mso-wrap-distance-left:9.05pt;mso-wrap-distance-right:9.05pt;mso-wrap-distance-top:0pt;mso-wrap-distance-bottom:0pt;margin-top:-27pt;mso-position-vertical-relative:text;margin-left:16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520"/>
      <w:r>
        <w:rPr>
          <w:rFonts w:cs="Times New Roman" w:ascii="Times New Roman" w:hAnsi="Times New Roman"/>
          <w:sz w:val="28"/>
          <w:szCs w:val="28"/>
        </w:rPr>
        <w:t>Сведения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муниципальной программы Кручено-Балковского сельского 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</w:t>
        <w:br/>
        <w:t>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60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5"/>
        <w:gridCol w:w="1711"/>
        <w:gridCol w:w="1417"/>
        <w:gridCol w:w="1418"/>
        <w:gridCol w:w="1266"/>
        <w:gridCol w:w="1276"/>
        <w:gridCol w:w="1843"/>
        <w:gridCol w:w="2409"/>
        <w:gridCol w:w="1276"/>
      </w:tblGrid>
      <w:tr>
        <w:trPr>
          <w:trHeight w:val="57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мероприятие  1.1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и  реализация  механизмов  контроля  за  исполнением  доходов    бюджета  Кручено-Балковского сельского поселения  и  снижением  недоим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остоянной 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 назначения  бюджета Кручено-Балковского сельского поселения на  2017  год  составили  -7916,6  тыс.  руб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 исполнение  бюджета  Кручено-Балковского сельского поселения за  2017  год  составило  - 8808,0  тыс. 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 1.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эффективности  налоговых  льгот,  установленных  законодательством  Кручено-Балков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остоянной  осно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аботы  по  оценке  эффективности  налоговых  льгот,  установленных  решением  Собрания  депутатов  Кручено-Балковского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2017  год  проведена  работа  по  оценке  эффективности  налоговых  льгот,  установленных  решениями  собраний  депутатов,  и  приняты  решения  оставить  льготы  без  измен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</w:t>
              <w:softHyphen/>
              <w:t xml:space="preserve">мирование расходов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сходов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, формируемых в рам</w:t>
              <w:softHyphen/>
              <w:t>ках муниципальных программ, к общему объему расходов  бюджета поселения составит в 2020 году свыше 80  проц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сходов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, формируемых в рам</w:t>
              <w:softHyphen/>
              <w:t>ках муниципальных программ, к общему объему расходов  бюджета поселения составила в 2017 году 26,8 проц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2.1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проектов 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, подготовка и приня</w:t>
              <w:softHyphen/>
              <w:t xml:space="preserve">тие нормативных правовых актов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 решение Собрания депутатов 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бюджете Кручено-Балковского сельского поселения Сальского района на 2018  год и на плановый период 2019 и 2020 годов», внесения изменений в решение  «О бюджете Кручено-Балковского сельского поселения на 2017 год и на плановый период 2018 и 2019 годов», решение Собрания депутатов об утверждении отчета об исполнении бюджета  Кручено-Балковского сельского поселения за 2016 год и решение об утверждении Положения о бюджетном процессе в Кручено-Балковского сельском поселении   разработаны и внесены в Собрание депутатов Кручено-Балковского сельского поселения в соответствии с требованиями бюджетного законодательства  и в установленные сроки, разработаны и приняты в установленные сроки постановления и распоряжения Администрации Кручено-Балковского сельского поселения, регламентирующие бюджетный проце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2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евременное выде</w:t>
              <w:softHyphen/>
              <w:t xml:space="preserve">ление бюджетных средств по решениям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резервный фонд Администрации  Кручено-Балковского сельского поселения не запланиров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2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еспечение деятельност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 недопущение нарушения бюджетного законодательства в сфере организации бюджетного процесса, а также обеспечено достижения результатов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ого и своевре</w:t>
              <w:softHyphen/>
              <w:t xml:space="preserve">менного исполнения 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Кручено-Балковского сельского поселения в  2017 году запланированы в сумме 8 237,3 тыс. рублей исполнены в сумме 7609,5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муниципального долга сохранен в пределах нормативов, установ​ленных Бюджетным кодексом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чено-Бал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чено-Бал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</w:t>
              <w:softHyphen/>
              <w:t xml:space="preserve">ды  на обслуживание муниципального долга </w:t>
            </w:r>
            <w:r>
              <w:rPr>
                <w:sz w:val="28"/>
                <w:szCs w:val="28"/>
              </w:rPr>
              <w:t>Круче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в  2017  году </w:t>
            </w:r>
            <w:r>
              <w:rPr>
                <w:color w:val="000000"/>
                <w:sz w:val="28"/>
                <w:szCs w:val="28"/>
              </w:rPr>
              <w:t>запланированы в сумме 0,1 тыс. рублей;</w:t>
            </w:r>
          </w:p>
          <w:p>
            <w:pPr>
              <w:pStyle w:val="P2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о отсутствие просро​ченной задолженно​сти по расходам на обслуживание муниципального долг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Кручено-Балк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 за  2017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0"/>
        <w:gridCol w:w="2245"/>
        <w:gridCol w:w="2310"/>
        <w:gridCol w:w="1984"/>
        <w:gridCol w:w="1276"/>
      </w:tblGrid>
      <w:tr>
        <w:trPr>
          <w:trHeight w:val="17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634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 финансами и создание условий для эффективного управления муниципальными финансам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2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госрочное финансовое планирование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чено-Балковског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49:00Z</dcterms:created>
  <dc:creator>pc-1</dc:creator>
  <dc:description/>
  <cp:keywords/>
  <dc:language>en-US</dc:language>
  <cp:lastModifiedBy>1</cp:lastModifiedBy>
  <dcterms:modified xsi:type="dcterms:W3CDTF">2018-04-17T09:59:00Z</dcterms:modified>
  <cp:revision>30</cp:revision>
  <dc:subject/>
  <dc:title/>
</cp:coreProperties>
</file>