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231775</wp:posOffset>
                </wp:positionV>
                <wp:extent cx="62033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8.25pt" to="479.45pt,1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8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91" w:type="dxa"/>
            <w:tcBorders/>
          </w:tcPr>
          <w:p>
            <w:pPr>
              <w:pStyle w:val="1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right="46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21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 реализации муниципальной программы Кручено-Балковского сельского поселения «Обеспечение качественными жилищно-коммунальными услугами населения» за 2017 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lineRule="auto" w:line="276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учено-Балковского сельского поселения от 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09.2013 № </w:t>
      </w:r>
      <w:r>
        <w:rPr>
          <w:sz w:val="28"/>
          <w:szCs w:val="28"/>
          <w:lang w:val="ru-RU"/>
        </w:rPr>
        <w:t>165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Кручено-Балковского сельского посел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76"/>
        <w:ind w:left="20" w:firstLine="820"/>
        <w:jc w:val="both"/>
        <w:rPr/>
      </w:pPr>
      <w:r>
        <w:rPr>
          <w:sz w:val="28"/>
          <w:szCs w:val="28"/>
        </w:rPr>
        <w:t>Утвердить отчет о  реализации муниципальной программы Кручено-Балков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согласно приложению к настоящему постановлен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auto" w:line="276"/>
        <w:ind w:left="20" w:firstLine="820"/>
        <w:jc w:val="both"/>
        <w:rPr/>
      </w:pPr>
      <w:r>
        <w:rPr>
          <w:sz w:val="28"/>
          <w:szCs w:val="28"/>
          <w:lang w:val="ru-RU"/>
        </w:rPr>
        <w:t xml:space="preserve">Отменить постановление </w:t>
      </w:r>
      <w:r>
        <w:rPr>
          <w:sz w:val="28"/>
          <w:szCs w:val="28"/>
        </w:rPr>
        <w:t>Администрации Кручено-Балковского сельского поселения</w:t>
      </w:r>
      <w:r>
        <w:rPr>
          <w:sz w:val="28"/>
          <w:szCs w:val="28"/>
          <w:lang w:val="ru-RU"/>
        </w:rPr>
        <w:t xml:space="preserve"> от 27.02.2018 № 28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б утверждении</w:t>
      </w:r>
      <w:r>
        <w:rPr>
          <w:sz w:val="28"/>
          <w:szCs w:val="28"/>
        </w:rPr>
        <w:t xml:space="preserve"> отч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 реализации муниципальной программы Кручено-Балков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auto" w:line="27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Интернет-сайте Администрации Кручено-Балковского сельского поселения.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учено-Балковского сельского поселения                                    И.М. Степанцова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чено-Бал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8 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Кручено-Балковского сельского поселения» за  2017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качественными жилищно-коммунальными услугами населения» (далее – Программа) утверждена постановлением Администрации Кручено-Балковского сельского поселения </w:t>
      </w:r>
      <w:r>
        <w:rPr>
          <w:rFonts w:cs="Times New Roman" w:ascii="Times New Roman" w:hAnsi="Times New Roman"/>
          <w:bCs/>
          <w:sz w:val="28"/>
          <w:szCs w:val="25"/>
        </w:rPr>
        <w:t>от 15.10.2013 № 2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выполнения муниципальной программы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, оптимизация затрат на производство коммунальных ресурсов, а также создание комфортных условий проживания на территории </w:t>
      </w:r>
      <w:r>
        <w:rPr>
          <w:rFonts w:cs="Times New Roman" w:ascii="Times New Roman" w:hAnsi="Times New Roman"/>
          <w:sz w:val="28"/>
          <w:szCs w:val="28"/>
        </w:rPr>
        <w:t>Кручено-Бал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Жилищно-коммунальное хозяй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«Благоустройство территории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 «Обеспечение качественными жилищно-коммунальными услугами на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>, ответственным исполнителем и участниками в 2017 году достигнуты следующие результаты:</w:t>
      </w:r>
    </w:p>
    <w:p>
      <w:pPr>
        <w:pStyle w:val="Header"/>
        <w:tabs>
          <w:tab w:val="left" w:pos="708" w:leader="none"/>
          <w:tab w:val="center" w:pos="5032" w:leader="none"/>
          <w:tab w:val="right" w:pos="10065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проведены мероприятия по приобретению расходного материала на ремонт уличного освещения в поселках поселения;</w:t>
      </w:r>
    </w:p>
    <w:p>
      <w:pPr>
        <w:pStyle w:val="Header"/>
        <w:tabs>
          <w:tab w:val="left" w:pos="708" w:leader="none"/>
          <w:tab w:val="center" w:pos="5032" w:leader="none"/>
          <w:tab w:val="right" w:pos="10065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- для повышения уровня комфортности и чистоты в населенных пунктах, расположенных на территории поселения были проведены 90 субботников; </w:t>
      </w:r>
    </w:p>
    <w:p>
      <w:pPr>
        <w:pStyle w:val="Header"/>
        <w:tabs>
          <w:tab w:val="left" w:pos="708" w:leader="none"/>
          <w:tab w:val="center" w:pos="5032" w:leader="none"/>
          <w:tab w:val="right" w:pos="10065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проведена работа по выявлению мест произрастания сорной и карантинной растительности;</w:t>
      </w:r>
    </w:p>
    <w:p>
      <w:pPr>
        <w:pStyle w:val="Header"/>
        <w:tabs>
          <w:tab w:val="left" w:pos="708" w:leader="none"/>
          <w:tab w:val="center" w:pos="5032" w:leader="none"/>
          <w:tab w:val="right" w:pos="1006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ы работы по противоклещевой обработке мест общего пользования;</w:t>
      </w:r>
    </w:p>
    <w:p>
      <w:pPr>
        <w:pStyle w:val="Header"/>
        <w:tabs>
          <w:tab w:val="left" w:pos="708" w:leader="none"/>
          <w:tab w:val="center" w:pos="5032" w:leader="none"/>
          <w:tab w:val="right" w:pos="1006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ены договора на покос сорной растительности;</w:t>
      </w:r>
    </w:p>
    <w:p>
      <w:pPr>
        <w:pStyle w:val="Header"/>
        <w:tabs>
          <w:tab w:val="left" w:pos="708" w:leader="none"/>
          <w:tab w:val="center" w:pos="5032" w:leader="none"/>
          <w:tab w:val="right" w:pos="10065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Header"/>
        <w:tabs>
          <w:tab w:val="left" w:pos="708" w:leader="none"/>
          <w:tab w:val="center" w:pos="5032" w:leader="none"/>
          <w:tab w:val="right" w:pos="1006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я проведения работ по благоустройству проводились работы по содержанию техники, приобретены расходные материалы.</w:t>
      </w:r>
    </w:p>
    <w:p>
      <w:pPr>
        <w:pStyle w:val="Header"/>
        <w:tabs>
          <w:tab w:val="left" w:pos="708" w:leader="none"/>
          <w:tab w:val="center" w:pos="5032" w:leader="none"/>
          <w:tab w:val="right" w:pos="1006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Жилищно-коммунальное хозяйство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«Благоустройство территории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17 год. Выполнение основных  программных мероприятий  представлено в таблице № 3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еализация в отчетном периоде основных мероприятий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sz w:val="28"/>
          <w:szCs w:val="28"/>
        </w:rPr>
        <w:t xml:space="preserve">2 «Благоустройство территории Кручено-Балковского сельского поселения» привела к достижению следующих результатов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 «Содержание сетей уличного освещения</w:t>
      </w:r>
      <w:r>
        <w:rPr>
          <w:color w:val="000000"/>
          <w:sz w:val="28"/>
          <w:szCs w:val="28"/>
        </w:rPr>
        <w:t xml:space="preserve">»: </w:t>
      </w:r>
      <w:r>
        <w:rPr>
          <w:sz w:val="28"/>
          <w:szCs w:val="28"/>
        </w:rPr>
        <w:t>выполнены работы по восстановлению и ремонту уличного освещения в населенных  пунктах поселения, п</w:t>
      </w:r>
      <w:r>
        <w:rPr>
          <w:color w:val="000000"/>
          <w:sz w:val="28"/>
          <w:szCs w:val="28"/>
        </w:rPr>
        <w:t>роизведена о</w:t>
      </w:r>
      <w:r>
        <w:rPr>
          <w:sz w:val="28"/>
          <w:szCs w:val="28"/>
        </w:rPr>
        <w:t>плата за электроэнергию уличного освещения согласно договору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я возникли следующие проблемы: в марте 2017 года было отключено уличное освещение поселения в связи с задолженностью перед ПАО «ТНС энерго Ростов-на Дону»</w:t>
      </w:r>
    </w:p>
    <w:p>
      <w:pPr>
        <w:pStyle w:val="ConsPlusCel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е мероприятие 2.2. </w:t>
      </w:r>
      <w:r>
        <w:rPr>
          <w:rFonts w:cs="Times New Roman" w:ascii="Times New Roman" w:hAnsi="Times New Roman"/>
          <w:sz w:val="28"/>
          <w:szCs w:val="28"/>
        </w:rPr>
        <w:t>Прочие расходы по благоустройству.</w:t>
      </w:r>
    </w:p>
    <w:p>
      <w:pPr>
        <w:pStyle w:val="Style18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</w:rPr>
        <w:t xml:space="preserve">ля повышения уровня комфортности и чистоты в населенных пунктах </w:t>
      </w:r>
      <w:r>
        <w:rPr>
          <w:color w:val="000000"/>
          <w:sz w:val="28"/>
          <w:szCs w:val="28"/>
        </w:rPr>
        <w:t xml:space="preserve">проведено 90 субботников, </w:t>
      </w:r>
      <w:r>
        <w:rPr>
          <w:sz w:val="28"/>
          <w:szCs w:val="28"/>
        </w:rPr>
        <w:t xml:space="preserve">проведена работа с населением по заключению договоров на вывоз ТБО;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лючены договора гражданско-правового характера на покос сорной растительности и приобретены запасные части на ремонт косилки. </w:t>
      </w:r>
      <w:r>
        <w:rPr>
          <w:sz w:val="28"/>
          <w:szCs w:val="28"/>
        </w:rPr>
        <w:t>Покос произведен на площади 115,0 тыс. м. кв.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ведены работы по аккарицидной обработке кладбищ и мест общего пользования.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была запланирована реализация  контрольного событ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здание комфортных условий для проживания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Кручено-Бал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событие подпрограммы 2 выполнено в установленные сроки. произведены работы по ремонту и содержанию уличного освещения, оплата за электроэнергию уличного освещения производилась согласно договора, выполнены работы по противоклещевой обработке мест общего пользования, производился покос </w:t>
      </w:r>
      <w:r>
        <w:rPr>
          <w:rFonts w:cs="Times New Roman" w:ascii="Times New Roman" w:hAnsi="Times New Roman"/>
          <w:color w:val="000000"/>
          <w:sz w:val="28"/>
          <w:szCs w:val="28"/>
        </w:rPr>
        <w:t>сорной растительности</w:t>
      </w:r>
      <w:r>
        <w:rPr>
          <w:rFonts w:cs="Times New Roman" w:ascii="Times New Roman" w:hAnsi="Times New Roman"/>
          <w:sz w:val="28"/>
          <w:szCs w:val="28"/>
        </w:rPr>
        <w:t>, уборка территори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факторов, повлия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.</w:t>
      </w:r>
    </w:p>
    <w:p>
      <w:pPr>
        <w:pStyle w:val="Style18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«Обеспечение качественными жилищно-коммунальными услугами населения Кручено-Балковского сельского поселения» на 2017 год по итогам года установлено, что возникли проблемы с отключением уличного освещения поселения в связи с задолженностью перед ПАО «ТНС энерго Ростов-на Дону»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средств на выполнение основных мероприятий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17 году предусмотрено средств в размере  606,7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 – 606,7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фактическое исполнение по программе составило 593,9 тыс. рублей или 97,9 %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 –593,9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 «Содержание сетей уличного осв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заключены муниципальные контр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плату электроэнергии уличного освещения. Цена контракта составляет 394,9 тыс. руб. Финансирование работ осуществляется за счет средств местного бюджета, фактическое исполнение 382,3 тыс. рубле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приобретение расходного материала для ремонта уличного освещения и обслуживание линий уличного освещения121,7 тыс. рублей фактическое исполнение – 121,7 тыс. рублей. Финансирование работ осуществлялось за счет средств местного бюджета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е мероприятие 2.2. </w:t>
      </w:r>
      <w:r>
        <w:rPr>
          <w:rFonts w:cs="Times New Roman" w:ascii="Times New Roman" w:hAnsi="Times New Roman"/>
          <w:sz w:val="28"/>
          <w:szCs w:val="28"/>
        </w:rPr>
        <w:t>«Прочие расходы по благоустройств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осуществлены расходы на покос сорной растительности, аккарицидные обработки кладбищ, приобретение запасных частей на бензокосилки. Финансирование осуществлялось за счет средств местного бюджета – 89,9 тыс.рублей, при плановых назначениях 90,1 тыс. рублей. Сведения об использовании средств, выделенных на реализацию Программы в 2017 году,  представлены в таблице № 1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достижения запланированных значений показателей муниципальной программы за 2017 год устано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из 4 показателей (индикаторов)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программы, подпрограм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программы по 4 показателям (индикаторам) достигнуты запланированные результаты.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отражены в таблице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ечение 2017 года в муниципальную программу были внесены изменения, утвержденные постановлениями Администрации Кручено-Бал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№ 41/2 от 03.03.2017 г., № 70 от 18.04.2017 г., № 94/1 от 04.05.2017 г., № 110 от 03.07.2017 г., № 163 от 29.12.2017 г., № 126 от 3.10.2017 г., № 140 от 14.11.2017 г., № 122 от 05.09.2017 г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осил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необходимостью уточнения объемов финансирования </w:t>
      </w:r>
      <w:bookmarkEnd w:id="0"/>
      <w:r>
        <w:rPr>
          <w:rFonts w:cs="Times New Roman" w:ascii="Times New Roman" w:hAnsi="Times New Roman"/>
          <w:sz w:val="28"/>
          <w:szCs w:val="28"/>
        </w:rPr>
        <w:t>и корректировки показателей программы в соответствии с решением Собрания депутатов Кручено-Балковского сельского поселения от 26.12.2016 № 31 «О бюджете Кручено-Балковского сельского поселения Сальского района на 2017 год и плановый период 2018 и 2019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областного и местных бюджетов, предусмотренных в целях финансирования мероприятий государствен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position w:val="-2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6665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равна: (4:4)*100%=100%. Это максима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эф = ----------</w:t>
      </w:r>
      <w:r>
        <w:rPr>
          <w:rFonts w:cs="Times New Roman" w:ascii="Times New Roman" w:hAnsi="Times New Roman"/>
          <w:sz w:val="28"/>
          <w:szCs w:val="28"/>
        </w:rPr>
        <w:t>= 593,9: 606,7 = 0,9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п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муниципальной программы призн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E   95%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 высокой эффективности реализации муниципальной программы в 2017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мер </w:t>
        <w:br/>
        <w:t>муниципального и правового регул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</w:t>
        <w:br/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достижения поставленных целей и решения задач необходима дальнейшая реализация муниципальной программы.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 2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01.201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11 внесены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 1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10.201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 2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 населения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2018 год, в соответствии с которым будут реализованы основные мероприятия муниципальной программы.</w:t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а поселения, федерального, областного бюджетов и внебюджетных источников на реализацию муниципальной программы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>» за 2017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418"/>
        <w:gridCol w:w="3114"/>
        <w:gridCol w:w="2552"/>
        <w:gridCol w:w="1843"/>
        <w:gridCol w:w="1138"/>
      </w:tblGrid>
      <w:tr>
        <w:trPr>
          <w:trHeight w:val="1760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62" w:before="0" w:after="200"/>
              <w:ind w:right="132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62" w:before="0" w:after="200"/>
              <w:ind w:right="132" w:hanging="7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.ч.              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7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9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7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9</w:t>
            </w:r>
          </w:p>
        </w:tc>
      </w:tr>
      <w:tr>
        <w:trPr>
          <w:trHeight w:val="677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рограмма 2</w:t>
            </w:r>
          </w:p>
        </w:tc>
        <w:tc>
          <w:tcPr>
            <w:tcW w:w="31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агоустройство территории Кручено-Балк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.ч.             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7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9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7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9</w:t>
            </w:r>
          </w:p>
        </w:tc>
      </w:tr>
      <w:tr>
        <w:trPr>
          <w:trHeight w:val="631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31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 содержание и обслуживание наружных сетей уличного освещения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.ч.             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6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0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6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0</w:t>
            </w:r>
          </w:p>
        </w:tc>
      </w:tr>
      <w:tr>
        <w:trPr>
          <w:trHeight w:val="576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31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.</w:t>
            </w:r>
          </w:p>
          <w:p>
            <w:pPr>
              <w:pStyle w:val="Normal"/>
              <w:shd w:fill="FFFFFF" w:val="clear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.ч.             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</w:tr>
      <w:tr>
        <w:trPr>
          <w:trHeight w:val="575" w:hRule="exact"/>
        </w:trPr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 w:before="0" w:after="200"/>
              <w:ind w:right="13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24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ind w:right="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1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48"/>
        <w:gridCol w:w="1134"/>
        <w:gridCol w:w="2201"/>
        <w:gridCol w:w="1559"/>
        <w:gridCol w:w="1418"/>
        <w:gridCol w:w="34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год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 «Обеспечение качественными жилищно-коммунальными услугами населения Кручено-Балковского сельского поселения»</w:t>
            </w:r>
          </w:p>
        </w:tc>
      </w:tr>
      <w:tr>
        <w:trPr/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а 2 «Благоустройство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чено-Бал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78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бор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. к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7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ос сорн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. к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5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с сорной растительности происходит по мере необходим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ккарицидные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,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3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520"/>
      <w:r>
        <w:rPr>
          <w:rFonts w:cs="Times New Roman" w:ascii="Times New Roman" w:hAnsi="Times New Roman"/>
          <w:sz w:val="28"/>
          <w:szCs w:val="28"/>
        </w:rPr>
        <w:t>Сведения</w:t>
      </w:r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1417"/>
        <w:gridCol w:w="1417"/>
        <w:gridCol w:w="1526"/>
        <w:gridCol w:w="1384"/>
        <w:gridCol w:w="1627"/>
        <w:gridCol w:w="1418"/>
        <w:gridCol w:w="1417"/>
      </w:tblGrid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ручено-Балковского сельского поселения»</w:t>
            </w:r>
          </w:p>
        </w:tc>
      </w:tr>
      <w:tr>
        <w:trPr>
          <w:trHeight w:val="3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для проживания населения на территории Круче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офинансированных средств     504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уличного освещения поселения в связи с задолженностью перед ПАО «ТНС энерго Ростов-на Д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арицидные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для проживания населения на территории Круче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офинансированных средств     28,1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, покос  сорной растительности  (в том числе приобретение  запчастей на косил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для проживания населения на территории Круче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офинансированных средств     61,8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здание комфортных условий для проживания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5:00Z</dcterms:created>
  <dc:creator>pc-1</dc:creator>
  <dc:description/>
  <dc:language>en-US</dc:language>
  <cp:lastModifiedBy>pc-1</cp:lastModifiedBy>
  <cp:lastPrinted>2017-05-29T12:34:00Z</cp:lastPrinted>
  <dcterms:modified xsi:type="dcterms:W3CDTF">2018-04-10T05:55:00Z</dcterms:modified>
  <cp:revision>2</cp:revision>
  <dc:subject/>
  <dc:title/>
</cp:coreProperties>
</file>