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0.3pt" to="486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0"/>
        <w:gridCol w:w="3261"/>
      </w:tblGrid>
      <w:tr>
        <w:trPr>
          <w:trHeight w:val="408" w:hRule="atLeast"/>
        </w:trPr>
        <w:tc>
          <w:tcPr>
            <w:tcW w:w="3152" w:type="dxa"/>
            <w:tcBorders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 г.</w:t>
            </w:r>
          </w:p>
        </w:tc>
        <w:tc>
          <w:tcPr>
            <w:tcW w:w="326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6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осту доходного потенциала муниципального образования «Кручено-Балковское сельское поселение», оптимизации  расходов  местного  бюджета  и  сокращению  муниципального  долга  Кручено-Балковского сельского  поселения  до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79 Бюджетного кодекса Российской Федерации, 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,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0  года»    и в целях исполнения подпункта 2.1.2.11 пункта 2.1.2 Соглашения, заключенного между министерством финансов Ростовской области и Администрацией Кручено-Балковского  сельского  поселения,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учено-Балковского сельского  поселения от07.06.2017№ 34/5д Администрация Кручено-Балковского сельского  посел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ного потенциала муниципального образования «Кручено-Балковское сельское поселение»,  оптимизации  расходов  местного  бюджета  и  сокращению  муниципального  долга  Кручено-Балковского сельского поселения до 2020 года согласно приложению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дминистрации Кручено-Балковского сельского посе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не устанавливать с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201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года новых расходных обязательств, не связанных с решением вопросов, отнесенных Конституцией Российской Федерации,  федеральными законами,   областными   законами 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лномочиям органа  местного  самоуправления Кручено-Балков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. Установить на 2018–2020  годы  запрет  на  увеличение  численности  муниципальных   служащих  Кручено-Балков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ручено-Балковского сельского поселения  и  ее  подведомственным  учреждениям  разработать  и  в срок  до  15  ноября  2018  года  внести  на  рассмотрение  главе Администрации Кручено-Балковского сельского  поселения правовые  акты  Администрации Кручено-Балковского сельского поселения,  утверждающие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примерные  положения  об  оплате  труда  работников  подведомственных  учреждений  в  части  совершенствования  порядка  установления  должностных  окладов  (ставок  заработной  платы)  с  учетом  возможного  высвобождения  средств  по  итогам  анализа  штатных  расписаний  муниципальных  учреждений  Кручено-Балковского сельского   поселения,  в  том  числе  за  счет  сокращения  штатной  численности,  а  также  пересмотра  размеров  отдельных  выплат  стимулирующего  и  компенсационного  характе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. Администрации Кручено-Балк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 самоупра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Администрации Кручено-Балковского сельского поселени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дополнительно проработать  вопрос  усиления  мероприятий  по  разделу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«Направления  п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оптимизации  расходов  местного  бюдж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мероприятий по росту доходного потенциала муниципального образования «Кручено-Балковское сельское поселение», оптимизации  расходов  местного  бюджета  и  сокращению  муниципального  долга  Кручено-Балковского сельского поселения до 2020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(далее–План  мероприятий) и внести предложения о  внесении  изменений  в  План  мероприятий  в  срок  д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декабря  2018 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7.  Признать  утратившими  силу  постановления  Администрации  Кручено-Балковского сельского  поселения  по  перечню  согласно  приложению   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азместить настоящее постановление в  сети  Интернет  на официальном Интернет – сайте Администрации  Кручено-Балков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Контроль за выполнением настоящего постановления оставляю  за 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Кручено-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ковского сельского поселения</w:t>
        <w:tab/>
        <w:t xml:space="preserve">                                           И.М. Степанцов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чено-Балковс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8.10.2018 № 9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росту доходного потенциала муниципального образования «Кручено-Балк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и расходов местного бюджета  и сокращению муниципального долга Кручено-Балковского сельского поселения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096"/>
        <w:gridCol w:w="3842"/>
        <w:gridCol w:w="1701"/>
        <w:gridCol w:w="1701"/>
        <w:gridCol w:w="1559"/>
        <w:gridCol w:w="1701"/>
      </w:tblGrid>
      <w:tr>
        <w:trPr>
          <w:trHeight w:val="76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ая оценка                                (бюджетный эффект), тыс. рублей*</w:t>
            </w:r>
          </w:p>
        </w:tc>
      </w:tr>
      <w:tr>
        <w:trPr>
          <w:trHeight w:val="52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 по  росту  доходного  потенциала  муниципального образования «Кручено-Балковское сельское поселение»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</w:tr>
      <w:tr>
        <w:trPr>
          <w:trHeight w:val="10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расширению налогооблагаемой базы бюджета Кручено-Балк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земельных участков, облагаемых земельным налогом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формирования граждан и хозяйствующих субъектов о возможности приватизации земельных участков под объектам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дентификация земельных участков, являющихся объектом налогообложе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чено-Балков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РИ ФНС России  №16  по  РО                     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налогооблагаемой базы по налогу на имущество физических лиц за счет выявления неоформленных правами объектов недвижимости, понуждения пользователей к оформлению прав на объекты недвижим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>
          <w:trHeight w:val="1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арендные отношения недвижимого имущества находящегося в  муниципальной собств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1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в арендные отношения движимого имущества находящегося в  муниципальной собств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арендным платеж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повышения собираемости налоговых и неналоговых дохо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местном уров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РИ ФНС России  №16  по  Р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остоянной 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налоговым и неналоговым доходам</w:t>
            </w:r>
          </w:p>
        </w:tc>
      </w:tr>
      <w:tr>
        <w:trPr>
          <w:trHeight w:val="6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погашению задолженности в бюджет, в том числе проведение засед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оординационного  совета  по  вопросам собираемости налоговых платежей и других обязательных платеже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**</w:t>
            </w:r>
          </w:p>
        </w:tc>
      </w:tr>
      <w:tr>
        <w:trPr>
          <w:trHeight w:val="47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Направления по оптимизации расходов местного бюджета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, возникшие в результате принятия нормативных актов  Кручено-Балковского сельского  поселения, заключения договоров (соглашений) по предметам совместного ведения Ростовской области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Кручено-Балк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вартал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штатных расписаний муниципальных учреждений Кручено-Балковского сельского поселения и, в случае необходимости, сокращение штатной числ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чено-Балков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6</w:t>
            </w:r>
          </w:p>
        </w:tc>
      </w:tr>
      <w:tr>
        <w:trPr>
          <w:trHeight w:val="33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аправления  по  сокращению  муниципального  долга  Кручено-Балко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 дополнительных доходов,  экономии  по  расходам  и  остатков  средств  местного  бюджета  отчетного  года  на  досрочное  погашение  долговых  обязательств  и  (или)  уменьшение  планируемых  заимствов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чено-Балков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возникнов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Финансовая оценка (бюджетный эффект) рассчитываетс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относительно  показателям  бюджета  Кручено-Балковского сельского поселения,  утвержденным   на  2018  год  и  на  плановый период  2019  и 2020  годов,  действующего  решения  Собрания  депутатов  Кручено-Балковского сельского поселения  о  бюджете  Кручено-Балковского сельского поселения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ое увеличение поступлений в  местного бюджет  по итогам  проведения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о первоначально утвержденным показателям бюджета Кручено-Балковского сельского поселения   на 2018 год и на плановый период 2019 и 2020 год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 оптимизация  расходов  местного бюджета  по  итогам  проведения  мероприятия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разделу – как  планируемая  оптимизация  средство местного бюджета  по итогам проведения  мероприятия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С учетом погашения недоимки  прошлых  лет  и  за  отчетный 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чено-Балковс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8.10.2018 № 9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й Администрации Кручено-Балковского сельского поселения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ных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Администрации Кручено-Балковского сельского поселения от 26.11.2013 № 259 «Об утверждении Плана мероприятий по росту доходов, оптимизации расходов и совершенствованию долговой политики в Кручено-Балковском сельском поселении на 2013-2016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 Администрации  Кручено-Балковского сельского поселения от 04.06.2014 № 114 «О внесении изменений в постановление от 26.11.2013 г. № 259 "Об утверждении Плана мероприятий по росту доходов, оптимизации расходов и совершенствованию долговой политики в Кручено-Балковском сельском поселении на 2013-2016 годы"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Кручено-Балковского сельского поселения от 29.05.2015 № 184 «О внесении изменений в постановление Администрации Кручено-Балковского сельского поселения от 26.11.2013 № 259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Администрации Кручено-Балковского сельского поселения от 24.04.2017 № 73 «О внесении изменения в постановление Администрации Кручено-Балковского сельского поселения от 26.11.2013 № 259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Администрации Кручено-Балковского сельского поселения от 20.11.2017 № 144  «О внесении изменений в постановление Администрации Кручено-Балковского сельского поселения от 26.11.2013 № 259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 Администрации  Кручено-Балковского сельского поселения от 06.04.2018 № 52 «О внесении изменений в постановление Администрации Кручено-Балковского сельского поселения от 26.11.2013 № 259».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cs="Calibri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*</dc:creator>
  <dc:description/>
  <cp:keywords/>
  <dc:language>en-US</dc:language>
  <cp:lastModifiedBy>1</cp:lastModifiedBy>
  <cp:lastPrinted>2018-10-17T11:24:00Z</cp:lastPrinted>
  <dcterms:modified xsi:type="dcterms:W3CDTF">2018-10-17T08:35:00Z</dcterms:modified>
  <cp:revision>6</cp:revision>
  <dc:subject/>
  <dc:title/>
</cp:coreProperties>
</file>