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1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1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1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Кручено-Балковское  сельское поселение»</w:t>
      </w:r>
    </w:p>
    <w:p>
      <w:pPr>
        <w:pStyle w:val="1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ручено-Балковского сельского поселения</w:t>
      </w:r>
    </w:p>
    <w:p>
      <w:pPr>
        <w:pStyle w:val="1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-3810</wp:posOffset>
                </wp:positionV>
                <wp:extent cx="621157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-0.3pt" to="485.2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1"/>
        <w:spacing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367"/>
      </w:tblGrid>
      <w:tr>
        <w:trPr/>
        <w:tc>
          <w:tcPr>
            <w:tcW w:w="3082" w:type="dxa"/>
            <w:tcBorders/>
          </w:tcPr>
          <w:p>
            <w:pPr>
              <w:pStyle w:val="1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1.2019 г.</w:t>
            </w:r>
          </w:p>
        </w:tc>
        <w:tc>
          <w:tcPr>
            <w:tcW w:w="3190" w:type="dxa"/>
            <w:tcBorders/>
          </w:tcPr>
          <w:p>
            <w:pPr>
              <w:pStyle w:val="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367" w:type="dxa"/>
            <w:tcBorders/>
          </w:tcPr>
          <w:p>
            <w:pPr>
              <w:pStyle w:val="1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Крученая Балка                              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4668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4394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439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4535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сведений о реализации муниципальной программы Кручено-Балковского сельского поселения «Муниципальная политика» за 2018 год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11"/>
        <w:shd w:fill="auto" w:val="clear"/>
        <w:spacing w:before="0" w:after="0"/>
        <w:ind w:left="20" w:firstLine="82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</w:t>
      </w:r>
      <w:r>
        <w:rPr>
          <w:color w:val="000000"/>
          <w:sz w:val="28"/>
          <w:szCs w:val="28"/>
        </w:rPr>
        <w:t>Кручено-Балковского сельского поселения</w:t>
      </w:r>
      <w:r>
        <w:rPr>
          <w:sz w:val="28"/>
          <w:szCs w:val="28"/>
        </w:rPr>
        <w:t xml:space="preserve"> от 27.09.2013 № 209 «Об утверждении Порядка разработки, реализации и оценки эффективности муниципальных программ </w:t>
      </w:r>
      <w:r>
        <w:rPr>
          <w:color w:val="000000"/>
          <w:sz w:val="28"/>
          <w:szCs w:val="28"/>
        </w:rPr>
        <w:t>Кручено-Балковского сельского поселения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>,</w:t>
      </w:r>
    </w:p>
    <w:p>
      <w:pPr>
        <w:pStyle w:val="11"/>
        <w:shd w:fill="auto" w:val="clear"/>
        <w:spacing w:before="0" w:after="0"/>
        <w:ind w:left="20" w:firstLine="8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 О С Т А Н О В Л Я Ю: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тчет о реализации муниципальной программы Кручено-Балковского сельского поселения «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политика</w:t>
      </w:r>
      <w:r>
        <w:rPr>
          <w:rFonts w:cs="Times New Roman" w:ascii="Times New Roman" w:hAnsi="Times New Roman"/>
          <w:sz w:val="28"/>
          <w:szCs w:val="28"/>
        </w:rPr>
        <w:t>» за 2018 год согласно приложению к настоящему постановлению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266" w:leader="none"/>
        </w:tabs>
        <w:spacing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>Разместить настоящее постановление на официальном Интернет-сайте Администрации Кручено-Балковского сельского поселения.</w:t>
      </w:r>
    </w:p>
    <w:p>
      <w:pPr>
        <w:pStyle w:val="11"/>
        <w:shd w:fill="auto" w:val="clear"/>
        <w:tabs>
          <w:tab w:val="clear" w:pos="708"/>
          <w:tab w:val="left" w:pos="426" w:leader="none"/>
        </w:tabs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3.  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учено-Балковского сельского поселения                                  И.М. Степанцова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учено-Бал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8.01.2019 № 15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ализации муниципальной программы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ручено-Бал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Муниципальная политика» за 2018 год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Кручено-Балковского  сельского поселения «Муниципальная политика» (далее – Программа) утверждена постановлением Администрации Кручено-Балковского  сельского поселения от 15.10.2013 № 211. 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муниципальной программы направлено на концентрацию ресурсов, выделяемых из бюджета Кручено-Балковского  сельского поселения при решении задач в области повышения эффективности  деятельности муниципальных служащих в Администрации Кручено-Балковского  сельского поселения, повышение престижа  муниципальной службы, авторитета  муниципальных служащих и открытости деятельности  Администрации Кручено-Балковского  сельского поселения, обеспечение   информированности  населения  о деятельности Администрации Кручено-Балковского  сельского поселе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став Программы определен на основе перечня актуальных проблем в сфере реализации Программы в соответствии с целями и задачами Программы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включает в себя 2 подпрограммы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дпрограмма 1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муниципальной службы в Кручено-Балковском сельском поселении</w:t>
      </w:r>
      <w:r>
        <w:rPr>
          <w:sz w:val="28"/>
          <w:szCs w:val="28"/>
        </w:rPr>
        <w:t>»</w:t>
      </w:r>
    </w:p>
    <w:p>
      <w:pPr>
        <w:pStyle w:val="Style16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  <w:shd w:fill="FFFFFF" w:val="clear"/>
        </w:rPr>
        <w:t xml:space="preserve">Подпрограмма 2 </w:t>
      </w:r>
      <w:r>
        <w:rPr>
          <w:sz w:val="28"/>
          <w:szCs w:val="28"/>
        </w:rPr>
        <w:t>«Содействие развитию институтов и инициатив гражданского общества»</w:t>
      </w:r>
    </w:p>
    <w:p>
      <w:pPr>
        <w:pStyle w:val="Style16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ограмма в свою очередь содержит ряд основных мероприятий, направленных на достижение целей и задач подпрограммы Программы и Программы в целом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достижении показателей (индикаторов) Программы за 2018 год приведены в таблице № 1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осуществлялась в соответствии с Планом реализации Программы на 2018 год. Выполнение основных  программных мероприятий представлено в таблице № 2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Программы в 2018 году предусмотрено средств в размере 13,0 тыс. рублей, в том числе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стный бюджет – 13,0 тыс. рублей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01.01.2019 фактическое исполнение по программе составило 100% или 13,0 тыс. рублей,  в том числе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стный бюджет – 100%  или 13,0 тыс. рублей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б использовании средств, выделенных на реализацию Программы в 2018 году,  представлены в таблице № 3.</w:t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1.</w:t>
      </w:r>
    </w:p>
    <w:p>
      <w:pPr>
        <w:pStyle w:val="Style16"/>
        <w:shd w:fill="FFFFFF" w:val="clear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муниципальной службы»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реализацию мероприятий подпрограммы  «Развитие муниципальной службы» на 2018 год предусмотрено средств в размер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8,0 </w:t>
      </w:r>
      <w:r>
        <w:rPr>
          <w:rFonts w:cs="Times New Roman" w:ascii="Times New Roman" w:hAnsi="Times New Roman"/>
          <w:sz w:val="28"/>
          <w:szCs w:val="28"/>
        </w:rPr>
        <w:t>тыс. рублей, в том числе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стный бюджет – 13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01.01.2019 фактическое исполнение по подпрограмме составило 100% или 13,0 тыс. рублей, в том числе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стный бюджет – 100 % или  13,0 тыс. рублей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ижение целей и задач подпрограммы оценивается на основании 5 основных мероприятий, запланированных к реализации в 2018 году: 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овершенствование  правовой  и методической  основы  муниципальной  службы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еспечение  дополнительного  профессионального  образования  муниципальных служащих (повышение квалификации, профессиональная  переподготовка)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 Оптимизация  штатной  численности  муниципальных служащих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 Повышение престижа  муниципальной  службы, укрепление  кадрового потенциала  органов местного самоуправления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 Соблюдение  муниципальными служащими требований  должностных инструкций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01.01.2019 все 5 основных мероприятий</w:t>
        <w:tab/>
        <w:t xml:space="preserve"> выполнены в полном объеме (таблица № 2)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основных   мероприятий   подпрограммы  в 2018 году достигнуты следующие  результаты: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в  2018 году курсы повышения квалификации посетило 2 муниципальных служащих: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2018 году в семинарах приняли участие 7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 служащих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соответствии с Положением о премировании за выполнение особо важных и сложных заданий муниципальных служащих в Кручено-Балковском  сельском поселении, утвержденном решением Собрания депутатов Кручено-Балковского  сельского поселения от 30.06.2016  № 15 «Об утверждении положений о размерах должностных окладов, размерах дополнительных выплат муниципальным служащим в Кручено-Балковском сельском поселении и порядке их осуществления, правил исчисления денежного содержания, планировании средств на оплату труда», согласно критериев оценки эффективности работы муниципальным служащим выплачивались ежеквартальные премии за выполнение полученных заданий в полном объеме и с соблюдением установленных сроков.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ручено-Бал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униципальная политика» в 2018 году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ценка эффективности реализации Программы осуществляется по следующим критериям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епень достижения планируемых результатов целевых индикаторов реализации Программы;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пень соответствия бюджетных затрат на мероприятия Программы запланированному уровню затрат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ффективность использования бюджетных средств</w:t>
        <w:br/>
        <w:t>на реализацию отдельных мероприятий;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«Степень достижения планируемых результатов целевых индикаторов реализации Программы» базируется на анализе следующих целевых показателей (индикаторов)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достижении показателей (индикаторов) Программы за 2018 год приведены в таблице № 1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и расчета следующие: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 степени достижения планируемых результатов целевых индикаторов реализации Программы «Муниципальная  политика» путем сопоставления фактически достигнутых значений индикаторов муниципальной программы и их плановых значений, приведенных в таблице № 1, программа за 2018 год выполнена  на 100,0%, поэтому  имеет   высокий  уровень эффективности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 степени соответствия бюджетных затрат на мероприятия Программы запланированному уровню затрат, определенной путем сопоставления фактических и плановых объемов финансирования муниципальной программы в целом и ее подпрограмм, представленных в таблице № 3, из всех источников ресурсного обеспечения в целом, муниципальная программа исполнена на 100 %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критерию эффективности использования бюджетных средств</w:t>
        <w:br/>
        <w:t>на реализацию отдельных мероприятий, показывающему расход бюджетных средств на одно мероприятие Программы в расчете на 1 единицу прироста целевого индикатора по тому же мероприятию, все показатели соответствуют установленным интервалам значений для целей отнесения программы к высокому уровню эффективности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муниципальной программы и полученные расчетным путем показатели являются основанием для заключения: муниципальная программа Кручено-Балковского  сельского поселения «Муниципальная политика» в 2018 году реализована с высоким уровнем эффективности.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422"/>
      <w:r>
        <w:rPr>
          <w:rFonts w:cs="Times New Roman" w:ascii="Times New Roman" w:hAnsi="Times New Roman"/>
          <w:sz w:val="24"/>
          <w:szCs w:val="24"/>
        </w:rPr>
        <w:t>Сведения о достижении значений показателей (индикаторов)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муниципальной программы Кручено-Балковского  сельского поселения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Муниципальная политика»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364"/>
        <w:gridCol w:w="1418"/>
        <w:gridCol w:w="1417"/>
        <w:gridCol w:w="1134"/>
        <w:gridCol w:w="1340"/>
        <w:gridCol w:w="4330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4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4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74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  «Муниципальная политика»</w:t>
            </w:r>
          </w:p>
        </w:tc>
      </w:tr>
      <w:tr>
        <w:trPr/>
        <w:tc>
          <w:tcPr>
            <w:tcW w:w="1474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 «Развитие муниципальной службы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служащих, должностные инструкции которых содержат показатели результатив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достигнут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доверия граждан к муниципальным служащи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9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97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97</w:t>
            </w:r>
          </w:p>
        </w:tc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достигнут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пециалистов в возрасте до 30 лет, имеющих стаж муниципальной службы более 3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муниципальных служащих, принявших участие в инновационных программах профессиональной подготовки и переподготов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достигнут.</w:t>
            </w:r>
          </w:p>
          <w:p>
            <w:pPr>
              <w:pStyle w:val="ConsPlusCell"/>
              <w:shd w:fill="FFFFFF" w:val="clear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муниципальных служащих, прошедших обучени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соответствии с муниципальным заказом на профессиональну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подготовку, повышение квалификации и стажировку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ar1520"/>
      <w:r>
        <w:rPr>
          <w:rFonts w:cs="Times New Roman" w:ascii="Times New Roman" w:hAnsi="Times New Roman"/>
          <w:sz w:val="24"/>
          <w:szCs w:val="24"/>
        </w:rPr>
        <w:t>Сведения</w:t>
      </w:r>
      <w:bookmarkEnd w:id="1"/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тепени выполнения основных мероприятий подпрограмм муниципальной программы Кручено-Балковского  сельского поселения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униципальная  политика»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70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410"/>
        <w:gridCol w:w="1711"/>
        <w:gridCol w:w="1417"/>
        <w:gridCol w:w="1418"/>
        <w:gridCol w:w="1550"/>
        <w:gridCol w:w="1384"/>
        <w:gridCol w:w="1451"/>
        <w:gridCol w:w="45"/>
        <w:gridCol w:w="2389"/>
        <w:gridCol w:w="1418"/>
      </w:tblGrid>
      <w:tr>
        <w:trPr>
          <w:trHeight w:val="828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 мероприятия подпрограммы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3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ны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ы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«Муниципальное управление»  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Основное мероприятие. </w:t>
            </w:r>
          </w:p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дминистрация Кручено-Балковского  сельского поселе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ется реализац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органов местного самоуправления, принятие нормативных документов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о решение Собрания депутатов Кручено-Балковского  сельского поселения от  30.06.2016  № 15 «Об утверждении положений о размерах должностных окладов, размерах дополнительных выплат муниципальным служащим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ручено-Балковс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 сельском поселении и порядке их осуществления, правил исчисления денежного содержания, планировании средств на оплату тру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полнительного профессионального образования муниципальных служащих</w:t>
            </w:r>
          </w:p>
          <w:p>
            <w:pPr>
              <w:pStyle w:val="ConsPlusCel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вышение квалификации, профессиональная переподготовка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Кручено-Балковского 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8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уровня профессионального образования  муниципальных служащих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истекший период 2 муниципальных служащих прошли курсы повышения квалификации, 7 муниципальных служащих приняли участие  в семина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Основное мероприятие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Кручено-Балковского  сельского поселе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штатной численности  установленным нормативам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атная численность муниципальных служащих соответствует  нормативам  штатной численности  муниципальных служащих  на 2014-2018 год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 муниципальными служащими требований должностных инструкц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Кручено-Балковского 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результативной профессиональной  служебной деятельности муниципальных служащих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должностей муниципальной службы  для которых утверждены должностные инструкции, соответствующие требованиям законодательства о муниципальной  службе, составляет 100 проц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ar1596"/>
      <w:bookmarkStart w:id="3" w:name="Par1596"/>
      <w:bookmarkEnd w:id="3"/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ьзовании бюджета поселения, федерального, областного бюджетов и внебюджетных источников на реализацию муниципальной программы 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ручено-Балковского сельского поселения «Муниципальная политика»  за  2018 г.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5" w:type="dxa"/>
        </w:tblCellMar>
      </w:tblPr>
      <w:tblGrid>
        <w:gridCol w:w="1984"/>
        <w:gridCol w:w="2831"/>
        <w:gridCol w:w="2552"/>
        <w:gridCol w:w="1706"/>
        <w:gridCol w:w="1559"/>
      </w:tblGrid>
      <w:tr>
        <w:trPr>
          <w:trHeight w:val="1760" w:hRule="atLeast"/>
        </w:trPr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7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283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ниципальная политика»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в т.ч.                </w:t>
            </w:r>
          </w:p>
        </w:tc>
        <w:tc>
          <w:tcPr>
            <w:tcW w:w="17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</w:tr>
      <w:tr>
        <w:trPr>
          <w:trHeight w:val="309" w:hRule="atLeast"/>
        </w:trPr>
        <w:tc>
          <w:tcPr>
            <w:tcW w:w="198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 </w:t>
            </w:r>
          </w:p>
        </w:tc>
        <w:tc>
          <w:tcPr>
            <w:tcW w:w="17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</w:tr>
      <w:tr>
        <w:trPr>
          <w:trHeight w:val="387" w:hRule="atLeast"/>
        </w:trPr>
        <w:tc>
          <w:tcPr>
            <w:tcW w:w="198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98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198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83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униципальной службы в Кручено-Балковском сельском поселении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в т.ч.                </w:t>
            </w:r>
          </w:p>
        </w:tc>
        <w:tc>
          <w:tcPr>
            <w:tcW w:w="17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</w:tr>
      <w:tr>
        <w:trPr>
          <w:trHeight w:val="423" w:hRule="atLeast"/>
        </w:trPr>
        <w:tc>
          <w:tcPr>
            <w:tcW w:w="198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 </w:t>
            </w:r>
          </w:p>
        </w:tc>
        <w:tc>
          <w:tcPr>
            <w:tcW w:w="17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</w:tr>
      <w:tr>
        <w:trPr>
          <w:trHeight w:val="367" w:hRule="atLeast"/>
        </w:trPr>
        <w:tc>
          <w:tcPr>
            <w:tcW w:w="198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198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98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283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"/>
              <w:shd w:fill="auto" w:val="clear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действие развитию институтов и инициатив гражданского общества в Кручено-Балковском сельском поселении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в т.ч.               </w:t>
            </w:r>
          </w:p>
        </w:tc>
        <w:tc>
          <w:tcPr>
            <w:tcW w:w="17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198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 </w:t>
            </w:r>
          </w:p>
        </w:tc>
        <w:tc>
          <w:tcPr>
            <w:tcW w:w="17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198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198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198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contextualSpacing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Calibri" w:hAnsi="Calibri" w:eastAsia="Times New Roman" w:cs="Calibri"/>
      <w:color w:val="auto"/>
      <w:sz w:val="20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sz w:val="27"/>
      <w:szCs w:val="27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6:11:00Z</dcterms:created>
  <dc:creator>pc-1</dc:creator>
  <dc:description/>
  <dc:language>en-US</dc:language>
  <cp:lastModifiedBy>1</cp:lastModifiedBy>
  <cp:lastPrinted>2019-03-15T14:28:00Z</cp:lastPrinted>
  <dcterms:modified xsi:type="dcterms:W3CDTF">2019-03-21T06:11:00Z</dcterms:modified>
  <cp:revision>2</cp:revision>
  <dc:subject/>
  <dc:title/>
</cp:coreProperties>
</file>