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3810</wp:posOffset>
                </wp:positionV>
                <wp:extent cx="59607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-0.3pt" to="472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>
          <w:trHeight w:val="408" w:hRule="atLeast"/>
        </w:trPr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/>
          </w:tcPr>
          <w:p>
            <w:pPr>
              <w:pStyle w:val="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66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1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Кручено-Бал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за 2018 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учено-Балковского сельского поселения от 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09.2013 г.  № </w:t>
      </w:r>
      <w:r>
        <w:rPr>
          <w:sz w:val="28"/>
          <w:szCs w:val="28"/>
          <w:lang w:val="ru-RU"/>
        </w:rPr>
        <w:t>165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Кручено-Балковского сельского поселения»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before="0" w:after="0"/>
        <w:ind w:left="23" w:firstLine="709"/>
        <w:contextualSpacing/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Кручено-Балковского сельского поселения «Развитие культуры»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согласно приложению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1266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  </w:t>
      </w:r>
      <w:r>
        <w:rPr>
          <w:sz w:val="28"/>
          <w:szCs w:val="28"/>
        </w:rPr>
        <w:t>Разместить настоящее постановление на официальном Интернет-сайте Администрации Кручено-Балковского сельского поселения.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сельского поселения                          И.М. Степанцова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постановл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учено-Балков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30.01.2019 № 19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за 2018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ручено-Балковского сельского поселения «Развитие культуры» (далее – Программа) утверждена постановлением Администрации Кручено-Балковского сельского поселения от 15.10.2013 № 209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 сохранение исторического и культурного наследия Кручено-Балк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звитие культуры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1 736,0  тыс. рублей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- из областного бюджета – 197,4 тыс. рубл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- из федерального бюджета – 0,0 тыс. рублей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- из местного бюджета – 1 538,6 тыс. рублей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Из них </w:t>
      </w:r>
      <w:r>
        <w:rPr>
          <w:rFonts w:cs="Times New Roman" w:ascii="Times New Roman" w:hAnsi="Times New Roman"/>
          <w:sz w:val="28"/>
          <w:szCs w:val="28"/>
        </w:rPr>
        <w:t>на повышение заработной платы  работникам культур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- 197,4 тыс. рублей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фонда местного софинансирования-  16,0  тыс. руб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учено-Бал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в 2018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оги расчета следующие: 3 показателя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17 годом на 100 и более процентов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стников культурно - досуговых мероприятий – темп роста показателя в 2018 году составляет 106,8 % по сравнению с прошлым год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количества культурно- досуговых формирований – темп роста показателя в 2018 году составляет 100,0 % по сравнению с прошлым годо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99,93 %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Кручено-Балковского сельского поселения «Развитие культуры» в 2018 году реализована с высоким уровнем эффек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ручено-Балковского сельского поселения «Развитие культуры» за 2017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учено-Балков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1422"/>
      <w:bookmarkEnd w:id="1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4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0"/>
        <w:gridCol w:w="1918"/>
        <w:gridCol w:w="9"/>
        <w:gridCol w:w="1361"/>
        <w:gridCol w:w="1370"/>
        <w:gridCol w:w="1381"/>
        <w:gridCol w:w="1370"/>
        <w:gridCol w:w="1644"/>
        <w:gridCol w:w="1919"/>
        <w:gridCol w:w="1096"/>
      </w:tblGrid>
      <w:tr>
        <w:trPr>
          <w:trHeight w:val="41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>
          <w:trHeight w:val="11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 Развитие культурно-досуговой деятельност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Кручено-Балковского сельского посел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творения потребностей насе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ультурно-массовых мероприятий в количестве 192, на которых присутствовало 25627 человек, в том числе детей- 15 071 человек. Действует 19 культурно-досуговых формирований, в которых насчитывается 286 участ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«Развитие культуры» за  2018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984"/>
        <w:gridCol w:w="2831"/>
        <w:gridCol w:w="2694"/>
        <w:gridCol w:w="1701"/>
        <w:gridCol w:w="1417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2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.ч. 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7,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6,0</w:t>
            </w:r>
          </w:p>
        </w:tc>
      </w:tr>
      <w:tr>
        <w:trPr>
          <w:trHeight w:val="397" w:hRule="exac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4</w:t>
            </w:r>
          </w:p>
        </w:tc>
      </w:tr>
      <w:tr>
        <w:trPr>
          <w:trHeight w:val="397" w:hRule="exac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9,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8,6</w:t>
            </w:r>
          </w:p>
        </w:tc>
      </w:tr>
      <w:tr>
        <w:trPr>
          <w:trHeight w:val="579" w:hRule="exac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.ч.           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7,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6,0</w:t>
            </w:r>
          </w:p>
        </w:tc>
      </w:tr>
      <w:tr>
        <w:trPr>
          <w:trHeight w:val="397" w:hRule="exac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4</w:t>
            </w:r>
          </w:p>
        </w:tc>
      </w:tr>
      <w:tr>
        <w:trPr>
          <w:trHeight w:val="397" w:hRule="exac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9,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8,6</w:t>
            </w:r>
          </w:p>
        </w:tc>
      </w:tr>
      <w:tr>
        <w:trPr>
          <w:trHeight w:val="677" w:hRule="exac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8:00Z</dcterms:created>
  <dc:creator>pc-1</dc:creator>
  <dc:description/>
  <dc:language>en-US</dc:language>
  <cp:lastModifiedBy>1</cp:lastModifiedBy>
  <cp:lastPrinted>2019-03-15T13:53:00Z</cp:lastPrinted>
  <dcterms:modified xsi:type="dcterms:W3CDTF">2019-03-21T06:08:00Z</dcterms:modified>
  <cp:revision>2</cp:revision>
  <dc:subject/>
  <dc:title/>
</cp:coreProperties>
</file>