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3810</wp:posOffset>
                </wp:positionV>
                <wp:extent cx="6072505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367"/>
      </w:tblGrid>
      <w:tr>
        <w:trPr/>
        <w:tc>
          <w:tcPr>
            <w:tcW w:w="2940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9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66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3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25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ализации 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76"/>
        <w:ind w:left="20"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09.2013 № </w:t>
      </w:r>
      <w:r>
        <w:rPr>
          <w:sz w:val="28"/>
          <w:szCs w:val="28"/>
          <w:lang w:val="ru-RU"/>
        </w:rPr>
        <w:t>165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lineRule="auto" w:line="276"/>
        <w:ind w:left="20" w:firstLine="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Кручено-Балковского сельского поселения «Защита населения и территории от чрезвычайных ситуаций,   обеспечение    пожарной  безопасности и безопасности людей на водных объектах» за 2018 год согласно приложению к настоящему постановлению.</w:t>
      </w:r>
    </w:p>
    <w:p>
      <w:pPr>
        <w:pStyle w:val="11"/>
        <w:numPr>
          <w:ilvl w:val="0"/>
          <w:numId w:val="1"/>
        </w:numPr>
        <w:shd w:fill="auto" w:val="clear"/>
        <w:spacing w:lineRule="auto" w:line="276"/>
        <w:ind w:left="0" w:firstLine="851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зместить настоящее постановление на официальном Интернет-сайте Администрации</w:t>
      </w:r>
      <w:r>
        <w:rPr>
          <w:sz w:val="28"/>
          <w:szCs w:val="28"/>
        </w:rPr>
        <w:t xml:space="preserve"> Кручено-Балк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" w:leader="none"/>
          <w:tab w:val="center" w:pos="709" w:leader="none"/>
        </w:tabs>
        <w:spacing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сельского поселения                                 И.М. Степанцова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1.2019 № 20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 населения  и  территории от чрезвычайных ситуаций, обеспечение  пожарной безопасности и безопасности людей на водных объектах» 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ручено-Балковского сельского поселения «Защита  населения  и  территории от чрезвычайных ситуаций, обеспечение  пожарной безопасности и безопасности людей на водных объектах»  (далее – Программа) утверждена постановлением Администрации Кручено-Балк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15.10.2013 № 21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й программы является этапом реализации стратегических целе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жарной безопас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чрезвычайных ситуа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программных мероприятий достигнута положительная динамика при достижении стратегических це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3 под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щита населения от чрезвычайных ситуаци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жарная безопасность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еспечение безопасности на воде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18  год приведены в таблице №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лась в соответствии с Планом реализации Программы на 2018 год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сновных  программных мероприятий  представлено в таблице № 2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8 году средств из бюджета сельского поселения не выделено в связи с отсутствием мероприятий требующих финансовых вложений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средств, выделенных на реализацию Программы в 2018 году,  представлены в таблице № 3.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Защита населения от чрезвычайных ситу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Защита населения от чрезвычайных ситуаций» средства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«Пожарная безопасность»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Пожарная безопасность»  предусмотрено средства местного бюджета в размере 6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территории Кручено-Балковского сельского поселения произошло 5 бытовых и 16 ландшафтных  пожар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шие и травмированные отсутствуют. В сравнении с аналогичным периодом 2017 года  количество пожаров и возгораний не измен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противопожарных сил поселения обеспечиваются добровольной пожарной командой и дружиной поселения. Основными проблемами пожарной безопасност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сообщение о пожаре (возгорании) в пожарную охр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. «Обеспечение безопасности на воде».</w:t>
      </w:r>
    </w:p>
    <w:p>
      <w:pPr>
        <w:pStyle w:val="Normal"/>
        <w:tabs>
          <w:tab w:val="clear" w:pos="708"/>
          <w:tab w:val="left" w:pos="8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«Обеспечение безопасности на воде»  в 2018 году финансирование не предусмотрено. 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Кручено-Балковском сельском поселении отсутствовали происшествия на водных объектах, утонувших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 и оснащения спасателей. 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ручено-Балковском сельском поселении необходимо продолжить активную работу по пропаганде безопасности  на водных объекта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2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  <w:t xml:space="preserve">«Защита населения и территории  от чрезвычайных ситуаций, обеспечение пожарной безопасности и безопасности людей на водных объектах» </w:t>
      </w:r>
    </w:p>
    <w:tbl>
      <w:tblPr>
        <w:tblW w:w="18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"/>
        <w:gridCol w:w="3077"/>
        <w:gridCol w:w="1418"/>
        <w:gridCol w:w="2104"/>
        <w:gridCol w:w="1451"/>
        <w:gridCol w:w="1623"/>
        <w:gridCol w:w="4047"/>
        <w:gridCol w:w="3942"/>
      </w:tblGrid>
      <w:tr>
        <w:trPr/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«Защита населения и территории  от чрезвычайных ситуаций, обеспечение пожарной безопасности и безопасности людей на водных объектах»                                      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за год проведено 25 лекций, бесед и профилактических выездов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63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shd w:fill="FFFFFF" w:val="clear"/>
              <w:snapToGrid w:val="false"/>
              <w:ind w:left="-63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Защита населения от чрезвычайных ситуаций».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ват населения оповещаемого муницип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Пожарная безопасность»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ичество выездов на тушение пож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жаров и возгораний вследствие погодных условий и других причин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ичество спасенных людей при пожа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Обеспечение безопасности на воде»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ные условия, отсутствие льда в зимний период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520"/>
      <w:r>
        <w:rPr>
          <w:rFonts w:cs="Times New Roman" w:ascii="Times New Roman" w:hAnsi="Times New Roman"/>
          <w:sz w:val="28"/>
          <w:szCs w:val="28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ручено-Бал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 от чрезвычайных ситуаций, обеспечение пожарной безопасности и безопасности людей на водных объектах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711"/>
        <w:gridCol w:w="1417"/>
        <w:gridCol w:w="1418"/>
        <w:gridCol w:w="1526"/>
        <w:gridCol w:w="1384"/>
        <w:gridCol w:w="1889"/>
        <w:gridCol w:w="1548"/>
        <w:gridCol w:w="1570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ожарная безопасно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хование членов добровольной пожарной друж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hanging="1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оперативных возможност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оказанию помощи насе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чле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вольной пожарной друж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трахован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огнетушителей для нужд администрации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hanging="1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спасательного подразд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6 огнетуши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1596"/>
      <w:bookmarkEnd w:id="2"/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Кручено-Бал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8</w:t>
      </w:r>
      <w:r>
        <w:rPr/>
        <w:t> 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5"/>
        <w:gridCol w:w="2575"/>
        <w:gridCol w:w="2693"/>
        <w:gridCol w:w="1560"/>
        <w:gridCol w:w="1417"/>
      </w:tblGrid>
      <w:tr>
        <w:trPr>
          <w:trHeight w:val="17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right="-31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ind w:right="-3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Normal"/>
        <w:widowControl/>
        <w:ind w:right="-3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учено-Балковского сельского поселения</w:t>
      </w:r>
    </w:p>
    <w:p>
      <w:pPr>
        <w:pStyle w:val="ConsPlusNormal"/>
        <w:widowControl/>
        <w:ind w:right="-312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Защита населения и территории  от чрезвычайных ситуаций, обеспечение пожарной безопасности и безопасности людей на водных объектах» за  2018 год</w:t>
      </w:r>
    </w:p>
    <w:p>
      <w:pPr>
        <w:pStyle w:val="ConsPlusNormal"/>
        <w:widowControl/>
        <w:ind w:right="-312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widowControl/>
        <w:ind w:right="-312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ConsPlusNormal"/>
        <w:widowControl/>
        <w:ind w:right="-31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, приведённых в таблице № 1.</w:t>
      </w:r>
    </w:p>
    <w:p>
      <w:pPr>
        <w:pStyle w:val="ConsPlusNormal"/>
        <w:widowControl/>
        <w:spacing w:before="0" w:after="120"/>
        <w:ind w:right="-31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учётом вышеизложенного можно сделать вывод, что по степени достижения целей и решения задач Программа исполнена на 100,0%.</w:t>
      </w:r>
    </w:p>
    <w:p>
      <w:pPr>
        <w:pStyle w:val="ConsPlusNormal"/>
        <w:widowControl/>
        <w:spacing w:before="0" w:after="120"/>
        <w:ind w:right="-31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 муниципальной программы, определённой путём сопоставления  фактических и плановых объёмов финансирования муниципальной программы в целом и её подпрограмм, представленных в таблице № 3, из всех источников ресурсного обеспечения в целом, муниципальная программа исполнена на 100,0%, что соответствует установленным интервалам  значений для отнесения Программы к высокому уровню эффективности.</w:t>
      </w:r>
    </w:p>
    <w:p>
      <w:pPr>
        <w:pStyle w:val="ConsPlusNormal"/>
        <w:widowControl/>
        <w:spacing w:before="0" w:after="120"/>
        <w:ind w:right="-31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8 год  Программа выполнена на 100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ConsPlusNormal"/>
        <w:widowControl/>
        <w:ind w:right="-31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тодика оценки эффективности муниципальной программы и полученные расчётным путём показатели являются основанием для заключения: муниципальная программа Кручено-Балковского сельского поселения «Защита населения и территории  от чрезвычайных ситуаций, обеспечение пожарной безопасности и безопасности людей на водных объектах» в 2018 году реализована с высоким уровнем эффективности (расчётное значение 100,0).</w:t>
      </w:r>
    </w:p>
    <w:p>
      <w:pPr>
        <w:pStyle w:val="ConsPlusNormal"/>
        <w:widowControl/>
        <w:ind w:right="-31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озволила снизить </w:t>
      </w:r>
      <w:r>
        <w:rPr>
          <w:rFonts w:cs="Times New Roman" w:ascii="Times New Roman" w:hAnsi="Times New Roman"/>
          <w:sz w:val="28"/>
          <w:szCs w:val="28"/>
        </w:rPr>
        <w:t>общее количество пожаров, гибели людей и материальных поте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Кручено-Балковского сельского поселения, создать систему </w:t>
      </w:r>
      <w:r>
        <w:rPr>
          <w:rFonts w:cs="Times New Roman" w:ascii="Times New Roman" w:hAnsi="Times New Roman"/>
          <w:sz w:val="28"/>
          <w:szCs w:val="28"/>
        </w:rPr>
        <w:t>повышения уровня пожарной безопасности и обеспечения оптимального реагирования на угрозы возникновения пожаров со сторон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6:00Z</dcterms:created>
  <dc:creator>pc-1</dc:creator>
  <dc:description/>
  <dc:language>en-US</dc:language>
  <cp:lastModifiedBy>1</cp:lastModifiedBy>
  <cp:lastPrinted>2017-06-20T13:05:00Z</cp:lastPrinted>
  <dcterms:modified xsi:type="dcterms:W3CDTF">2019-03-21T06:06:00Z</dcterms:modified>
  <cp:revision>2</cp:revision>
  <dc:subject/>
  <dc:title/>
</cp:coreProperties>
</file>