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</w:rPr>
      </w:pPr>
      <w:r>
        <w:rPr>
          <w:b/>
          <w:spacing w:val="30"/>
          <w:sz w:val="26"/>
          <w:szCs w:val="26"/>
        </w:rPr>
        <w:tab/>
        <w:t xml:space="preserve"> 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10.2018 г.</w:t>
            </w:r>
          </w:p>
        </w:tc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Кручено-Балко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Кручено-Балко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7.10.</w:t>
      </w:r>
      <w:r>
        <w:rPr>
          <w:szCs w:val="28"/>
        </w:rPr>
        <w:t xml:space="preserve">2018 № </w:t>
      </w:r>
      <w:r>
        <w:rPr>
          <w:szCs w:val="28"/>
          <w:lang w:val="ru-RU"/>
        </w:rPr>
        <w:t>101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ручено-Балко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>Кручено-Балко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1.10.</w:t>
      </w:r>
      <w:r>
        <w:rPr>
          <w:szCs w:val="28"/>
        </w:rPr>
        <w:t xml:space="preserve">2018 № </w:t>
      </w:r>
      <w:r>
        <w:rPr>
          <w:szCs w:val="28"/>
          <w:lang w:val="ru-RU"/>
        </w:rPr>
        <w:t>96/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ручено-Балко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>Кручено-Балковского сельского поселения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Кручено-Бал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ручено-Балк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возложить на начальника сектора экономики и финансов Администрации Круче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Кручено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алковского сельского поселения </w:t>
        <w:tab/>
        <w:tab/>
        <w:tab/>
        <w:tab/>
        <w:t xml:space="preserve">    И.М. Степанцова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учено-Балк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Кручено-Бал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ручено-Балко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22"/>
        <w:gridCol w:w="1536"/>
        <w:gridCol w:w="2790"/>
        <w:gridCol w:w="1935"/>
      </w:tblGrid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учено-Балковского сельского поселения 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>Кручено-Балков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Кручено-Балковского сельского поселения Сальс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местного бюджет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4. 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ручено-Балко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консолидированного бюджета Кручено-Балковского сельского поселения Сальского 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ручено-Бал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Кручено-Балковского сельского поселения Сальского района составляет  0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1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ручено-Балк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Кручено-Балковского сельского поселения Сальского района и отсутствие просроченной кредиторской задолженности местного бюджет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Кручено-Балковского сельского поселения Сальского райо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</w:t>
            </w:r>
            <w:r>
              <w:rPr>
                <w:kern w:val="2"/>
                <w:sz w:val="28"/>
                <w:szCs w:val="28"/>
              </w:rPr>
              <w:t>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доходов консолидированного бюджета Кручено-Балковского сельского поселения Саль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ручено-Балков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Кручено-Балковского сельского поселения Саль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ручено-Балк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6"/>
        <w:gridCol w:w="1514"/>
        <w:gridCol w:w="2064"/>
        <w:gridCol w:w="3146"/>
      </w:tblGrid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Собрания депутатов Кручено-Балковского сельского поселения о бюджете Кручено-Балковского сельского поселения Сальского района, осуществление организации исполнения бюджета Кручено-Балковского сельского поселения Сальского района, формирования бюджетной отчетности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решений Собрания депутатов Кручено-Балков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вершенствование составления и организации исполнения бюджета Кручено-Балковского сельского поселения Сальского района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Достижение и поддержание эффективной автоматизации процессов планирования и исполнения бюджета Кручено-Балковского сельского поселения Саль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, являющимися получателями средств бюджета Кручено-Балковского сельского поселения Саль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учено-Бал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инятых решений </w:t>
              <w:br/>
              <w:t>о применении бюджетных мер принуждения и общего количества поступивших в сектор экономики и финансов Администрации Кручено-Балковского сельского поселения уведомлений о применении бюджетных мер принуждения, процентов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Кручено-Балковского сельского поселения Сальского района составляет 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Кручено-Балков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и об отчете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ручено-Балк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6"/>
        <w:gridCol w:w="1376"/>
        <w:gridCol w:w="1653"/>
        <w:gridCol w:w="3282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ручено-Балковского сельского поселения»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еспечение оптимального уровн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sz w:val="28"/>
                <w:szCs w:val="28"/>
              </w:rPr>
              <w:t>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Достижение экономически обоснованного объема муниципального долга Круче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ручено-Балков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Кручено-Балковского сельского поселения Сальс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229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ручено-Балко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Кручено-Балк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и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благосостояния насе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учено-Бал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ручено-Бал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ручено-Бал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учено-Балк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 бюджета Кручено-Балковского сельского поселения Сал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Кручено-Балковского сельского поселения Саль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Кручено-Балковского сельского поселения Сальского района,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,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ручено-Балковского сельского поселения, проведение оценки бюджетной эффективности реализации муниципальных программ, с последующей оптимизацией расходов бюджета Кручено-Балковского сельского поселения Сал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, федеральными и регион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,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Кручено-Балковского сельского поселения Сал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учено-Бал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 - правового регулирования бюджетного процесса будет обусловлено изменениями бюджетного законодательства на федеральном и регион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 - 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, как ключевого инструмента решения стратегических экономических и социальных задач развития Кручено-Балк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Кручено-Балковского сельского поселения Саль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5.</w:t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Круче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лковского сельского поселения                              И.М. Степанцова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18" w:name="sub_1001"/>
      <w:bookmarkEnd w:id="18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19" w:name="sub_1001"/>
      <w:bookmarkEnd w:id="19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ручено-Балковского сельского поселения</w:t>
      </w:r>
      <w:r>
        <w:rPr>
          <w:kern w:val="2"/>
        </w:rPr>
        <w:t xml:space="preserve"> «Управление муниципальными финансами и</w:t>
      </w:r>
      <w:r>
        <w:rPr>
          <w:kern w:val="2"/>
          <w:lang w:val="ru-RU"/>
        </w:rPr>
        <w:t xml:space="preserve"> </w:t>
      </w:r>
      <w:r>
        <w:rPr>
          <w:kern w:val="2"/>
        </w:rPr>
        <w:t>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6"/>
        <w:ind w:left="9781" w:hanging="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ручено-Бал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271"/>
        <w:gridCol w:w="1257"/>
        <w:gridCol w:w="1258"/>
        <w:gridCol w:w="1118"/>
        <w:gridCol w:w="1258"/>
        <w:gridCol w:w="1258"/>
        <w:gridCol w:w="1257"/>
        <w:gridCol w:w="1258"/>
        <w:gridCol w:w="1258"/>
        <w:gridCol w:w="1258"/>
        <w:gridCol w:w="125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ручено-Балков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Кручено-Балковского сельского поселения Сальского района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Кручено-Балковского сельского поселения Сальского 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ручено-Балковского сельского поселения по состоянию на 1 января года </w:t>
            </w:r>
            <w:r>
              <w:rPr>
                <w:sz w:val="24"/>
                <w:szCs w:val="24"/>
              </w:rPr>
              <w:t>(не более 50 процентов)</w:t>
            </w:r>
            <w:r>
              <w:rPr>
                <w:kern w:val="2"/>
                <w:sz w:val="24"/>
                <w:szCs w:val="24"/>
              </w:rPr>
              <w:t>, следующего за отчетным, к общему годовому объему доходов (без учета безвозмездных поступлений) бюджета Кручено-Балковского сельского поселения Сал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2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Кручено-Балковского сельского поселения Са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 37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 52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79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02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27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5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 Доля расходов бюджета Кручено-Балковского сельского поселения Сальского района, формируемых в рамках муниципальных программ Кручено-Балковского сельского поселения, в общем объеме расходов бюджета Кручено-Балковского сельского поселения Са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3,0</w:t>
            </w:r>
          </w:p>
        </w:tc>
      </w:tr>
      <w:tr>
        <w:trPr>
          <w:trHeight w:val="261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4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 бюджета Кручено-Балк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ручено-Балковского сельского поселения»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Кручено-Балковского сельского поселения  в объеме расходов бюджета Кручено-Балковского сельского поселения Сальского 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6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/>
      </w:pPr>
      <w:r>
        <w:rPr>
          <w:lang w:val="ru-RU"/>
        </w:rPr>
        <w:t>Кручено-Балковского</w:t>
      </w:r>
      <w:r>
        <w:rPr/>
        <w:t xml:space="preserve"> сельского поселения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szCs w:val="28"/>
        </w:rPr>
      </w:pPr>
      <w:r>
        <w:rPr/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ручено-Балко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Кручено-Балковского сельского поселения Сальского района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Кручено-Балк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ручено-Балковского сельского поселения по состоянию на 1 января года </w:t>
            </w:r>
            <w:r>
              <w:rPr>
                <w:sz w:val="24"/>
                <w:szCs w:val="24"/>
              </w:rPr>
              <w:t>(не более 50 процентов)</w:t>
            </w:r>
            <w:r>
              <w:rPr>
                <w:kern w:val="2"/>
                <w:sz w:val="24"/>
                <w:szCs w:val="24"/>
              </w:rPr>
              <w:t>, следующего за отчетным, к общему годовому объему доходов (без учета безвозмездных поступлений) бюджета Кручено-Балковского сельского поселения Сал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Кручено-Балковского сельского поселения Са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6 78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705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7 33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7 6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7 93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8251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 Доля расходов бюджета Кручено-Балковского  сельского поселения Сальского района, формируемых в рамках муниципальных программ Кручено-Балковского сельского поселения, в общем объеме расходов бюджета Кручено-Балковского сельского поселения Сальск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 бюджета Кручено-Балковского сельского поселения Са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2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ручено-Балк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Кручено-Балковского сельского поселения  в объеме расходов бюджета Кручено-Балковского сельского поселения Сал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6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/>
      </w:pPr>
      <w:r>
        <w:rPr>
          <w:kern w:val="2"/>
          <w:szCs w:val="28"/>
          <w:lang w:val="ru-RU"/>
        </w:rPr>
        <w:t>Кручено-Балковского</w:t>
      </w:r>
      <w:r>
        <w:rPr>
          <w:kern w:val="2"/>
          <w:szCs w:val="28"/>
        </w:rPr>
        <w:t xml:space="preserve"> сельского поселения</w:t>
      </w:r>
      <w:r>
        <w:rPr>
          <w:kern w:val="2"/>
        </w:rPr>
        <w:t xml:space="preserve"> </w:t>
      </w:r>
      <w:r>
        <w:rPr/>
        <w:t>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szCs w:val="28"/>
        </w:rPr>
      </w:pPr>
      <w:r>
        <w:rPr/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012"/>
        <w:gridCol w:w="1769"/>
        <w:gridCol w:w="1407"/>
        <w:gridCol w:w="1406"/>
        <w:gridCol w:w="2537"/>
        <w:gridCol w:w="2370"/>
        <w:gridCol w:w="187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я целевой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012"/>
        <w:gridCol w:w="1769"/>
        <w:gridCol w:w="1407"/>
        <w:gridCol w:w="1406"/>
        <w:gridCol w:w="2537"/>
        <w:gridCol w:w="2370"/>
        <w:gridCol w:w="1873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11"/>
            <w:r>
              <w:rPr>
                <w:kern w:val="2"/>
                <w:sz w:val="24"/>
                <w:szCs w:val="24"/>
              </w:rPr>
              <w:t>1.</w:t>
            </w:r>
            <w:bookmarkEnd w:id="20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1" w:name="sub_213"/>
            <w:r>
              <w:rPr>
                <w:kern w:val="2"/>
                <w:sz w:val="24"/>
                <w:szCs w:val="24"/>
              </w:rPr>
              <w:t>2.</w:t>
            </w:r>
            <w:bookmarkEnd w:id="21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, формируемых в рамках муниципальных программ, к общему объему расходов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 составит в 2030 году более 90 процентов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Собрания депутатов Кручено-Балковского сельского поселения о бюджете Кручено-Балковского сельского поселения Сальского района, осуществление организации исполнения бюджета Кручено-Балковского сельского поселения Сальского района, формирования бюджетной отчет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решений Собрания депутатов Кручено-Балковского сельского поселения и иных нормативных правовых актов, регулирующих бюджетные правоотнош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2" w:name="sub_221"/>
            <w:r>
              <w:rPr>
                <w:kern w:val="2"/>
                <w:sz w:val="24"/>
                <w:szCs w:val="24"/>
              </w:rPr>
              <w:t>3.</w:t>
            </w:r>
            <w:bookmarkEnd w:id="22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Кручено-Балковского сельского поселения, нормативных правовых актов Администрации Кручено-Балковского сельского поселения по вопросам организации бюджетного процес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учено-Балков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учено-Балковского сельского поселения Саль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 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Достижение и поддержание эффективной автоматизации процессов планирования и исполнения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, являющимися получателями средств бюджет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альского район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учено-Балк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учено-Балковского сельского поселения Сал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</w:t>
            </w:r>
            <w:r>
              <w:rPr>
                <w:kern w:val="2"/>
                <w:sz w:val="24"/>
                <w:szCs w:val="24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 xml:space="preserve">ым долгом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</w:t>
            </w:r>
            <w:r>
              <w:rPr>
                <w:kern w:val="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 xml:space="preserve">ого долга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Кручено-Балк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31"/>
            <w:r>
              <w:rPr>
                <w:kern w:val="2"/>
                <w:sz w:val="24"/>
                <w:szCs w:val="24"/>
              </w:rPr>
              <w:t>8.</w:t>
            </w:r>
            <w:bookmarkEnd w:id="2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учено-Балковского сельского поселения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Кручено-Балк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2"/>
            <w:r>
              <w:rPr>
                <w:kern w:val="2"/>
                <w:sz w:val="24"/>
                <w:szCs w:val="24"/>
              </w:rPr>
              <w:t>9.</w:t>
            </w:r>
            <w:bookmarkEnd w:id="24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учено-Балков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обслуживание муниципального долга Кручено-Балк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расходам на обслуживание муниципального долга Кручено-Балковско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 xml:space="preserve">Приложение №3 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 Кручено-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вского сельского поселения Управление </w:t>
        <w:br/>
        <w:tab/>
        <w:tab/>
        <w:t xml:space="preserve">муниципальными финансами и создание </w:t>
        <w:tab/>
        <w:t>условий для эффективного управления муниципальными финансами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учено-Балковского сельского поселения </w:t>
      </w:r>
      <w:r>
        <w:rPr>
          <w:bCs/>
          <w:kern w:val="2"/>
          <w:sz w:val="28"/>
          <w:szCs w:val="28"/>
        </w:rPr>
        <w:t xml:space="preserve">Саль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 Кручено-Балк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3"/>
        <w:gridCol w:w="405"/>
        <w:gridCol w:w="403"/>
        <w:gridCol w:w="673"/>
        <w:gridCol w:w="318"/>
        <w:gridCol w:w="853"/>
        <w:gridCol w:w="763"/>
        <w:gridCol w:w="763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1111"/>
        <w:gridCol w:w="413"/>
        <w:gridCol w:w="404"/>
        <w:gridCol w:w="674"/>
        <w:gridCol w:w="315"/>
        <w:gridCol w:w="851"/>
        <w:gridCol w:w="764"/>
        <w:gridCol w:w="764"/>
        <w:gridCol w:w="764"/>
        <w:gridCol w:w="760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Кручено-Балк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бюджета Кручено-Балк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Сальского района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kern w:val="2"/>
              </w:rPr>
              <w:t>Кручено-Балк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</w:t>
            </w:r>
            <w:r>
              <w:rPr>
                <w:kern w:val="2"/>
              </w:rPr>
              <w:t>Кручено-Балковского</w:t>
            </w:r>
            <w:r>
              <w:rPr>
                <w:bCs/>
                <w:kern w:val="2"/>
              </w:rPr>
              <w:t xml:space="preserve"> сельского поселения Саль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2.5. </w:t>
            </w: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Кручено-Балк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Кручено-Балковского сельского поселения</w:t>
            </w:r>
            <w:r>
              <w:rPr>
                <w:kern w:val="2"/>
              </w:rPr>
              <w:t>, управления муниципальным долгом Кручено-Балк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>ние муниципального долга Кручено-Балк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учено-Бал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sub_1005"/>
      <w:bookmarkStart w:id="26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7" w:name="sub_1005"/>
      <w:r>
        <w:rPr>
          <w:kern w:val="2"/>
          <w:sz w:val="28"/>
          <w:szCs w:val="28"/>
        </w:rPr>
        <w:t>ВР – вид расходов.</w:t>
      </w:r>
      <w:bookmarkEnd w:id="27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 Кручено-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вского сельского поселения Управление </w:t>
        <w:br/>
        <w:tab/>
        <w:tab/>
        <w:t xml:space="preserve">муниципальными финансами и создание </w:t>
        <w:tab/>
        <w:t>условий для эффективного управления муниципальными финансами</w:t>
      </w:r>
    </w:p>
    <w:p>
      <w:pPr>
        <w:pStyle w:val="Normal"/>
        <w:autoSpaceDE w:val="false"/>
        <w:spacing w:lineRule="auto" w:line="228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>Кручено-Балковского сельского поселения</w:t>
      </w:r>
      <w:r>
        <w:rPr>
          <w:kern w:val="2"/>
          <w:sz w:val="28"/>
          <w:szCs w:val="28"/>
        </w:rPr>
        <w:t xml:space="preserve">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678"/>
        <w:gridCol w:w="954"/>
        <w:gridCol w:w="865"/>
        <w:gridCol w:w="865"/>
        <w:gridCol w:w="862"/>
        <w:gridCol w:w="771"/>
        <w:gridCol w:w="862"/>
        <w:gridCol w:w="863"/>
        <w:gridCol w:w="864"/>
        <w:gridCol w:w="863"/>
        <w:gridCol w:w="862"/>
        <w:gridCol w:w="863"/>
        <w:gridCol w:w="862"/>
        <w:gridCol w:w="86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81"/>
        <w:gridCol w:w="955"/>
        <w:gridCol w:w="864"/>
        <w:gridCol w:w="865"/>
        <w:gridCol w:w="864"/>
        <w:gridCol w:w="774"/>
        <w:gridCol w:w="862"/>
        <w:gridCol w:w="864"/>
        <w:gridCol w:w="861"/>
        <w:gridCol w:w="862"/>
        <w:gridCol w:w="861"/>
        <w:gridCol w:w="862"/>
        <w:gridCol w:w="861"/>
        <w:gridCol w:w="862"/>
      </w:tblGrid>
      <w:tr>
        <w:trPr>
          <w:tblHeader w:val="true"/>
          <w:trHeight w:val="2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Сал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7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Сал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>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Сал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учено-Бал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0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Сал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 Кручено-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вского сельского поселения Управление </w:t>
        <w:br/>
        <w:tab/>
        <w:tab/>
        <w:t xml:space="preserve">муниципальными финансами и создание </w:t>
        <w:tab/>
        <w:t>условий для эффективного управления муниципальными финансами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Кручено-Бал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6"/>
        <w:gridCol w:w="974"/>
        <w:gridCol w:w="6798"/>
        <w:gridCol w:w="3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и методологиче</w:t>
              <w:softHyphen/>
              <w:t>ские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044"/>
        <w:gridCol w:w="1005"/>
        <w:gridCol w:w="6741"/>
        <w:gridCol w:w="3465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 1. Наличие бюджетного прогноза </w:t>
            </w:r>
            <w:r>
              <w:rPr>
                <w:kern w:val="2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</w:rPr>
              <w:t>на долгосрочный пери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«да» – если до конца текущего года утвержден </w:t>
            </w:r>
            <w:r>
              <w:rPr>
                <w:bCs/>
                <w:kern w:val="2"/>
              </w:rPr>
              <w:t>бюджетный прогноз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«нет» – если до конца текущего года не утвержден </w:t>
            </w:r>
            <w:r>
              <w:rPr>
                <w:bCs/>
                <w:kern w:val="2"/>
              </w:rPr>
              <w:t>бюджетный прогноз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азовый показатель 1. Утверждение </w:t>
            </w:r>
            <w:r>
              <w:rPr>
                <w:bCs/>
                <w:kern w:val="2"/>
              </w:rPr>
              <w:t xml:space="preserve">бюджетного прогноза </w:t>
            </w:r>
            <w:r>
              <w:rPr>
                <w:kern w:val="2"/>
              </w:rPr>
              <w:t>Кручено-Балковского сельского поселения</w:t>
            </w:r>
            <w:r>
              <w:rPr>
                <w:bCs/>
                <w:kern w:val="2"/>
              </w:rPr>
              <w:t xml:space="preserve"> на долгосрочный период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2. Темп роста налоговых и неналоговых доходов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льского района к уровню предыдущего года</w:t>
            </w:r>
          </w:p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НД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Н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иНДт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Сальского района за текущи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иНДо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Сальского района за отчетны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1. НиНДт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Сальского </w:t>
            </w:r>
            <w:r>
              <w:rPr>
                <w:bCs/>
                <w:kern w:val="2"/>
                <w:sz w:val="28"/>
                <w:szCs w:val="28"/>
              </w:rPr>
              <w:t>района за текущи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2. НиНДо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Сальского района за отчетный год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 3. </w:t>
            </w: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в расходах </w:t>
            </w:r>
            <w:r>
              <w:rPr>
                <w:bCs/>
                <w:kern w:val="2"/>
              </w:rPr>
              <w:t xml:space="preserve">бюджета </w:t>
            </w:r>
            <w:r>
              <w:rPr>
                <w:kern w:val="2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</w:rPr>
              <w:t>Са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З – объем просроченной кредиторской задолженно</w:t>
              <w:softHyphen/>
              <w:t xml:space="preserve">сти по расходам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Саль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Р – общий объем расходов </w:t>
            </w:r>
            <w:r>
              <w:rPr>
                <w:bCs/>
                <w:kern w:val="2"/>
              </w:rPr>
              <w:t>бюджета</w:t>
            </w:r>
            <w:r>
              <w:rPr>
                <w:kern w:val="2"/>
              </w:rPr>
              <w:t xml:space="preserve"> Кручено-Балковского сельского поселения</w:t>
            </w:r>
            <w:r>
              <w:rPr>
                <w:bCs/>
                <w:kern w:val="2"/>
              </w:rPr>
              <w:t xml:space="preserve"> Сальского района</w:t>
            </w:r>
            <w:r>
              <w:rPr>
                <w:kern w:val="2"/>
              </w:rPr>
              <w:t xml:space="preserve"> (тыс. руб.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 ПКЗ – объем просроченной кредиторской задолженно</w:t>
              <w:softHyphen/>
              <w:t xml:space="preserve">сти по расходам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Саль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Базовый показатель 2. Р – общий объем расходов </w:t>
            </w:r>
            <w:r>
              <w:rPr>
                <w:bCs/>
                <w:kern w:val="2"/>
              </w:rPr>
              <w:t>бюджета</w:t>
            </w:r>
            <w:r>
              <w:rPr>
                <w:kern w:val="2"/>
              </w:rPr>
              <w:t xml:space="preserve"> Кручено-Балковского сельского поселения</w:t>
            </w:r>
            <w:r>
              <w:rPr>
                <w:bCs/>
                <w:kern w:val="2"/>
              </w:rPr>
              <w:t xml:space="preserve"> Сальского района</w:t>
            </w:r>
            <w:r>
              <w:rPr>
                <w:kern w:val="2"/>
              </w:rPr>
              <w:t xml:space="preserve"> (тыс. руб.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4. </w:t>
            </w: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Кручено-Балковского сельского поселения по состоянию на 1 января года </w:t>
            </w:r>
            <w:r>
              <w:rPr>
                <w:sz w:val="28"/>
                <w:szCs w:val="28"/>
              </w:rPr>
              <w:t>(не более 50 процентов)</w:t>
            </w:r>
            <w:r>
              <w:rPr>
                <w:kern w:val="2"/>
                <w:sz w:val="28"/>
                <w:szCs w:val="28"/>
              </w:rPr>
              <w:t>, следующего за отчетным, к общему годовому объему доходов (без учета безвозмездных поступлений) бюджета Кручено-Балковского сельского поселения Саль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.</w:t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rPr>
                <w:rFonts w:ascii="Times New Roman" w:hAnsi="Times New Roman" w:cs="Times New Roman"/>
                <w:kern w:val="2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13"/>
              <w:spacing w:lineRule="auto" w:line="228"/>
              <w:jc w:val="center"/>
              <w:rPr>
                <w:rFonts w:ascii="Times New Roman" w:hAnsi="Times New Roman" w:cs="Times New Roman"/>
                <w:kern w:val="2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Д</m:t>
                            </m:r>
                          </m:num>
                          <m:den/>
                        </m:f>
                      </m:e>
                    </m:eqAr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/>
                </m:eqArr>
              </m:oMath>
            </m:oMathPara>
          </w:p>
          <w:p>
            <w:pPr>
              <w:pStyle w:val="13"/>
              <w:spacing w:lineRule="auto" w:line="228"/>
              <w:jc w:val="center"/>
              <w:rPr>
                <w:rFonts w:ascii="Times New Roman" w:hAnsi="Times New Roman" w:cs="Times New Roman"/>
                <w:kern w:val="2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position w:val="-28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13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Д - объем муниципального долга Кручено-Балковского сельского поселения на начало года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 - общий объем доходов бюджета Кручено-Балковского сельского поселения Сальского</w:t>
            </w:r>
            <w:r>
              <w:rPr>
                <w:bCs/>
                <w:kern w:val="2"/>
                <w:sz w:val="28"/>
                <w:szCs w:val="28"/>
              </w:rPr>
              <w:t xml:space="preserve">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 - (общий объем безвозмездных поступлений) бюджета Кручено-Балковского сельского поселения Саль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)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Д - объем муниципального долга Кручено-Балковского сельского поселения на начало года (тыс. руб.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2. Д - общий объем доходов бюджета Круче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Саль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3. Б - (общий объем безвозмездных поступлений) бюджета Кручено-Балковского сельского поселения Саль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)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5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 бюд</w:t>
              <w:softHyphen/>
              <w:t>жета 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 бюджета 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ого района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Базовый показатель 1. Фактическое поступление за отчетный период, плановое поступление текущего периода и (прогнозируемое поступле</w:t>
              <w:softHyphen/>
              <w:t xml:space="preserve">ние) прогнозного периода </w:t>
            </w:r>
            <w:r>
              <w:rPr>
                <w:bCs/>
                <w:kern w:val="2"/>
              </w:rPr>
              <w:t>налоговых и неналого</w:t>
              <w:softHyphen/>
              <w:t xml:space="preserve">вых доходов в  бюджет </w:t>
            </w:r>
            <w:r>
              <w:rPr>
                <w:kern w:val="2"/>
              </w:rPr>
              <w:t xml:space="preserve">Кручено-Балковского сельского поселения </w:t>
            </w:r>
            <w:r>
              <w:rPr>
                <w:bCs/>
                <w:kern w:val="2"/>
              </w:rPr>
              <w:t xml:space="preserve">Сальского района 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6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6. Доля расходов 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льского района, формиру</w:t>
              <w:softHyphen/>
              <w:t xml:space="preserve">емых в рамках муниципальных программ, в общем объеме расходов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ль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(∑прогр) - объем расходов бюджета Кручено-Балковского сельского поселения </w:t>
            </w:r>
            <w:r>
              <w:rPr>
                <w:bCs/>
                <w:kern w:val="2"/>
              </w:rPr>
              <w:t>Сальского района</w:t>
            </w:r>
            <w:r>
              <w:rPr>
                <w:kern w:val="2"/>
              </w:rPr>
              <w:t>, формируемый в рамках муниципальных программ (тыс.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(∑всего) - общий объем расходов  бюджета Кручено-Балковского сельского поселения </w:t>
            </w:r>
            <w:r>
              <w:rPr>
                <w:bCs/>
                <w:kern w:val="2"/>
              </w:rPr>
              <w:t xml:space="preserve">Сальского района </w:t>
            </w:r>
            <w:r>
              <w:rPr>
                <w:kern w:val="2"/>
              </w:rPr>
              <w:t>(тыс.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Базовый показатель 1. (∑прогр) - объем расходов бюджета Кручено-Балковского сельского поселения </w:t>
            </w:r>
            <w:r>
              <w:rPr>
                <w:bCs/>
                <w:kern w:val="2"/>
              </w:rPr>
              <w:t>Сальского района</w:t>
            </w:r>
            <w:r>
              <w:rPr>
                <w:kern w:val="2"/>
              </w:rPr>
              <w:t>, формируемый в рамках муниципальных программ (тыс.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Базовый показатель 2. (∑всего) - общий объем расходов  бюджета Кручено-Балковского сельского поселения </w:t>
            </w:r>
            <w:r>
              <w:rPr>
                <w:bCs/>
                <w:kern w:val="2"/>
              </w:rPr>
              <w:t xml:space="preserve">Сальского района </w:t>
            </w:r>
            <w:r>
              <w:rPr>
                <w:kern w:val="2"/>
              </w:rPr>
              <w:t>(тыс.рублей)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7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льского район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ConsPlusCel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=Ф/П × 100</w:t>
            </w:r>
          </w:p>
          <w:p>
            <w:pPr>
              <w:pStyle w:val="13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)  - Объем бюджетных ассигно</w:t>
              <w:softHyphen/>
              <w:t>ваний по расходам бюджета 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ого района, (тыс.рублей);</w:t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Ф) - кассовое исполнение  бюджета 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альского райо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рублей);</w:t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)  - Объем бюджетных ассигно</w:t>
              <w:softHyphen/>
              <w:t>ваний по расходам бюджета Кручено-Балковского сельского поселения Сальского района, (тыс.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. (Ф) - кассовое исполнение  бюджета Круче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альского райо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казатель 8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рганизаций сек</w:t>
              <w:softHyphen/>
              <w:t>тора муниципального управления, осуществляющих процессы планирования и исполнения в  единой инфор</w:t>
              <w:softHyphen/>
              <w:t>мационной системе управления обществен</w:t>
              <w:softHyphen/>
              <w:t>ными финансами Ростов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ConsPlusCel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K1 = N1 / N2 × 100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 (тыс.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N2 – общее число организаций сектора муниципального управления на отчетную дату (тыс.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, отчетная дата ко</w:t>
              <w:softHyphen/>
              <w:t>нец года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Базовый показатель 1. 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 (тыс.рублей);</w:t>
            </w:r>
          </w:p>
          <w:p>
            <w:pPr>
              <w:pStyle w:val="1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Базовый показатель 2. N2 – общее число организаций сектора муниципального управления на отчетную дату (тыс.рублей).</w:t>
            </w:r>
          </w:p>
          <w:p>
            <w:pPr>
              <w:pStyle w:val="13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0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9. </w:t>
            </w: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>живание муниципального  долга Кручено-Балковского сельского поселения в объеме расхо</w:t>
              <w:softHyphen/>
              <w:t>дов бюд</w:t>
              <w:softHyphen/>
              <w:t>жета Кручено-Балковского сельского поселения Сальск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position w:val="-24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position w:val="-20"/>
              </w:rPr>
            </w:pPr>
            <w:r>
              <w:rPr>
                <w:kern w:val="2"/>
                <w:position w:val="-20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обсл - объем расходов на обслужи</w:t>
              <w:softHyphen/>
              <w:t>вание муниципального долга Кручено-Балковского сельского поселения (тыс. руб.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(Р) - объем расходов бюджета Кручено-Балковского сельского поселения Сальского района (тыс. руб.);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(С) - субвенции, предоставляе</w:t>
              <w:softHyphen/>
              <w:t>мые из бюджетов бюджет</w:t>
              <w:softHyphen/>
              <w:t>ной системы Российской Федерации(тыс. руб.);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Базовый показатель 1. Робсл - объем расходов на обслужи</w:t>
              <w:softHyphen/>
              <w:t>вание муниципального долга Кручено-Балковского сельского поселения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Базовый показатель 2. (Р) - объем расходов бюджета Кручено-Балковского сельского поселения Сальского района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Базовый показатель 3. (С) - субвенции, предоставляе</w:t>
              <w:softHyphen/>
              <w:t>мые из бюджетов бюджет</w:t>
              <w:softHyphen/>
              <w:t>ной системы Российской Федерации(тыс. руб.)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851" w:footer="720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чено-Бал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Кручено-Балк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Кручено-Балковского сельского поселения от 15.10.2013 № 208 «Об утверждении муниципальной программы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Кручено-Балковского сельского поселения от 24.12.2014 № 230 «О внесении изменений в постановление Администрации Кручено-Балковского сельского поселения от 15.10.2013 № 208 «Об утверждении муниципальной программы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Кручено-Балковского сельского поселения от 25.12.2015 № 444 «О внесении изменений в постановление Администрации Кручено-Балковского сельского поселения от 15.10.2013 № 208 «Об утверждении муниципальной программы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Администрации Кручено-Балковского сельского поселения от 30.12.2016 № 433 «О внесении изменений в постановление Администрации Кручено-Балковского сельского поселения от 15.10.2013 № 208 «Об утверждении муниципальной программы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тановление Администрации Кручено-Балковского сельского поселения № 7 «О внесении изменений в постановление Администрации Кручено-Балковского сельского поселения от 15.10.2013 № 208 «Об утверждении муниципальной программы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становление Администрации Кручено-Балковского сельского поселения № 95/1 от 20.09.2018 «О внесении изменений в постановление Администрации Кручено-Балковского сельского поселения от 15.10.2013 № 208 «Об утверждении муниципальной программы Кручено-Балко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9:00Z</dcterms:created>
  <dc:creator>Прохорова Елена Викторовна</dc:creator>
  <dc:description/>
  <cp:keywords/>
  <dc:language>en-US</dc:language>
  <cp:lastModifiedBy>1</cp:lastModifiedBy>
  <cp:lastPrinted>2018-10-22T09:04:00Z</cp:lastPrinted>
  <dcterms:modified xsi:type="dcterms:W3CDTF">2018-11-08T13:28:00Z</dcterms:modified>
  <cp:revision>15</cp:revision>
  <dc:subject/>
  <dc:title/>
</cp:coreProperties>
</file>