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0660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8pt" to="487.0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проект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509"/>
      </w:tblGrid>
      <w:tr>
        <w:trPr/>
        <w:tc>
          <w:tcPr>
            <w:tcW w:w="3082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.10.2018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09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ручено-Балк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Кручено-Балк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3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учено-Балковского сельского поселения от </w:t>
      </w:r>
      <w:r>
        <w:rPr>
          <w:sz w:val="28"/>
          <w:szCs w:val="28"/>
        </w:rPr>
        <w:t>17.10.2018 № 101 «Об утверждении Порядка разработки, реализации и оценки эффективности муниципальных программ Кручено-Балковского сельского поселе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Кручено-Балковского сельского поселения </w:t>
      </w:r>
      <w:r>
        <w:rPr>
          <w:rStyle w:val="Style19"/>
          <w:color w:val="000000"/>
          <w:szCs w:val="28"/>
        </w:rPr>
        <w:t>от 01.10.2018 № 96/3</w:t>
      </w:r>
      <w:r>
        <w:rPr>
          <w:sz w:val="28"/>
          <w:szCs w:val="28"/>
        </w:rPr>
        <w:t xml:space="preserve"> «Об утверждении Перечня муниципальных программ Кручено-Балковского сельского поселения», руководствуясь Уставом Муниципального образования «Кручено-Балковское сельское поселение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муниципальную программу Кручено-Балк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Кручено-Балковского сельского поселения и благоустройство территории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42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учено-Балковского сельского поселения</w:t>
      </w:r>
      <w:r>
        <w:rPr>
          <w:kern w:val="2"/>
          <w:sz w:val="28"/>
          <w:szCs w:val="28"/>
        </w:rPr>
        <w:t xml:space="preserve"> по Перечню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42" w:firstLine="851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</w:t>
      </w:r>
      <w:r>
        <w:rPr>
          <w:sz w:val="28"/>
          <w:szCs w:val="28"/>
        </w:rPr>
        <w:t xml:space="preserve">применяется к правоотношениям, которые возникнут при  </w:t>
      </w:r>
      <w:r>
        <w:rPr>
          <w:bCs/>
          <w:kern w:val="2"/>
          <w:sz w:val="28"/>
          <w:szCs w:val="28"/>
        </w:rPr>
        <w:t xml:space="preserve">составлении проекта  бюджета </w:t>
      </w:r>
      <w:r>
        <w:rPr>
          <w:sz w:val="28"/>
          <w:szCs w:val="28"/>
        </w:rPr>
        <w:t>Кручено-Балковского   сельского поселения</w:t>
      </w:r>
      <w:r>
        <w:rPr>
          <w:bCs/>
          <w:kern w:val="2"/>
          <w:sz w:val="28"/>
          <w:szCs w:val="28"/>
        </w:rPr>
        <w:t xml:space="preserve"> Сальского района  на 2019 год и на плановый период 2020 и 2021 годов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на территории </w:t>
      </w:r>
      <w:r>
        <w:rPr>
          <w:rFonts w:cs="Times New Roman" w:ascii="Times New Roman" w:hAnsi="Times New Roman"/>
          <w:sz w:val="28"/>
          <w:szCs w:val="28"/>
        </w:rPr>
        <w:t>Кручено-Бал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 сети Интернет   на  официальном  сайте Администрации Круче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учено-Бал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М. Степанцова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6237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чено-Балковског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10.2018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  <w:br/>
        <w:t>Кручено-Балковского сельского поселения «Обеспечение качественными</w:t>
        <w:br/>
        <w:t>жилищно-коммунальными услугами населения Кручено-Балк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  <w:br/>
        <w:t>Кручено-Балковского сельского поселения «Обеспечение качественными</w:t>
        <w:br/>
        <w:t>жилищно-коммунальными услугами населения Кручено-Балк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954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учено-Балковского сельского поселения «Обеспечение качественными жилищно-коммунальными услугами населения Кручено-Балков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Жилищно-коммунальное хозяйство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лагоустройство территории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,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м чистоты и порядка; повышение качества жизни населения на территории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ельского поселения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</w:t>
            </w:r>
            <w:r>
              <w:rPr>
                <w:kern w:val="2"/>
                <w:sz w:val="28"/>
                <w:szCs w:val="28"/>
              </w:rPr>
              <w:t xml:space="preserve">Кручено-Балковское </w:t>
            </w:r>
            <w:r>
              <w:rPr>
                <w:sz w:val="28"/>
                <w:szCs w:val="28"/>
              </w:rPr>
              <w:t>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активного участия населения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sz w:val="28"/>
                <w:szCs w:val="28"/>
              </w:rPr>
              <w:t>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поселения к участию в решении проблем благо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звития социальной инфраструк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естижности проживания в сельской местност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color w:val="000000"/>
                <w:sz w:val="28"/>
                <w:szCs w:val="28"/>
              </w:rPr>
              <w:t>Уровень обеспечения населения коммунальными услугами в сфере газоснаб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йство территории посел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(содержание зелёных насаждени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йство и м</w:t>
            </w:r>
            <w:r>
              <w:rPr>
                <w:sz w:val="28"/>
                <w:szCs w:val="28"/>
              </w:rPr>
              <w:t xml:space="preserve">ероприятия по приведение территории поселения в надлежащее санитарное состояние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;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7 882,4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1 118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659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67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30 году –   603,4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Кручено-Бал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 и улучшения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Style20"/>
              <w:shd w:fill="FFFFFF" w:val="clear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C3C3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3C3C3C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Жилищно-коммунальное хозяйство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5"/>
        <w:gridCol w:w="5696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35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red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ка инфраструктурного обустройства территории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оля газифицированных домовладений в поселени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709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9 – 2030 годы составляет 0,0 </w:t>
            </w:r>
            <w:r>
              <w:rPr>
                <w:sz w:val="28"/>
                <w:szCs w:val="28"/>
              </w:rPr>
              <w:t>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0,0 тыс.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 0,0 тыс.рублей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 счет внебюджетных источников  0,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</w:t>
      </w:r>
      <w:r>
        <w:rPr>
          <w:iCs/>
          <w:color w:val="000000"/>
          <w:sz w:val="28"/>
          <w:szCs w:val="28"/>
        </w:rPr>
        <w:t xml:space="preserve"> «</w:t>
      </w:r>
      <w:r>
        <w:rPr>
          <w:iCs/>
          <w:kern w:val="2"/>
          <w:sz w:val="28"/>
          <w:szCs w:val="28"/>
        </w:rPr>
        <w:t>Благоустройство территории поселения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5"/>
        <w:gridCol w:w="5696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Благоустройство территории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35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ршенствование системы комплексного благоустройства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населенных пунктов посел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/>
              </w:rPr>
              <w:t>повышение общего  уровня благоустройства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благоустроенной территории (посадка, содержание и уход за объектами озеленения в сельском поселен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ржание сетей уличного освещения) от общей площ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чистки территорий от несанкционированных свал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7 882,4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1 118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659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67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30 году –   603,4 тыс. рублей.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7 882,4 тыс.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 0,0 тыс.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эстетического и санитарного состояния территории </w:t>
            </w:r>
            <w:r>
              <w:rPr>
                <w:kern w:val="2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, уровня содержания мест общего пользова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олитики Кручено-Балков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 политики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учено-Балковского сельского поселения в жилищно-коммунальной сфере является повышение уровня внешнего благоустройства поселения, а именно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комплексного благоустройства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внешнего благоустройства и санитарного содержания населенных пунктов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жителей к участию в решении проблем благоустройств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становление и реконструкция уличного освещения, установкой светильников в населенных пунк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 программы Кручено-Балковского сельского поселения «Обеспечение качественными жилищно-коммунальными услугами населения Кручено-Балковского сельского поселения», подпрограмм муниципальной программы Кручено-Балковского сельского поселения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Кручено-Балковского сельского поселения «Обеспечение качественными жилищно-коммунальными услугами населения Кручено-Балк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 программы Кручено-Балковского сельского поселения «Обеспечение качественными жилищно-коммунальными услугами населения Кручено-Балковского сельского поселения» приведены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Кручено-Балковского сельского поселения «Обеспечение качественными жилищно-коммунальными услугами населения Кручено-Балковского сельского поселения» приведены в приложении № 4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«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 xml:space="preserve">Кручено-Балков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 с</w:t>
      </w:r>
      <w:r>
        <w:rPr>
          <w:kern w:val="2"/>
          <w:sz w:val="28"/>
          <w:szCs w:val="28"/>
        </w:rPr>
        <w:t xml:space="preserve"> Кручено-Балковского с</w:t>
      </w:r>
      <w:r>
        <w:rPr>
          <w:kern w:val="2"/>
          <w:sz w:val="24"/>
          <w:szCs w:val="24"/>
        </w:rPr>
        <w:t>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«Обеспечение качественными жилищно-коммунальными услугами населения Кручено-Балковского сельского поселения» подпрограмм муниципальной программы 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083"/>
        <w:gridCol w:w="887"/>
        <w:gridCol w:w="761"/>
        <w:gridCol w:w="762"/>
        <w:gridCol w:w="767"/>
        <w:gridCol w:w="775"/>
        <w:gridCol w:w="744"/>
        <w:gridCol w:w="763"/>
        <w:gridCol w:w="740"/>
        <w:gridCol w:w="784"/>
        <w:gridCol w:w="756"/>
        <w:gridCol w:w="767"/>
        <w:gridCol w:w="759"/>
        <w:gridCol w:w="765"/>
        <w:gridCol w:w="765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59"/>
        <w:gridCol w:w="882"/>
        <w:gridCol w:w="762"/>
        <w:gridCol w:w="763"/>
        <w:gridCol w:w="7"/>
        <w:gridCol w:w="754"/>
        <w:gridCol w:w="763"/>
        <w:gridCol w:w="763"/>
        <w:gridCol w:w="764"/>
        <w:gridCol w:w="763"/>
        <w:gridCol w:w="764"/>
        <w:gridCol w:w="763"/>
        <w:gridCol w:w="762"/>
        <w:gridCol w:w="764"/>
        <w:gridCol w:w="764"/>
        <w:gridCol w:w="76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а «Обеспечение качественными жилищно-коммунальными услугами населения </w:t>
            </w:r>
            <w:r>
              <w:rPr>
                <w:kern w:val="2"/>
                <w:sz w:val="28"/>
                <w:szCs w:val="28"/>
              </w:rPr>
              <w:t xml:space="preserve">Кручено-Балк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     </w:t>
            </w:r>
          </w:p>
        </w:tc>
        <w:tc>
          <w:tcPr>
            <w:tcW w:w="1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Жилищно-коммунальное хозяйств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газифицированных домовладений в поселе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привлечения организаций к работам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 xml:space="preserve">Кручено-Балков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 с</w:t>
      </w:r>
      <w:r>
        <w:rPr>
          <w:kern w:val="2"/>
          <w:sz w:val="28"/>
          <w:szCs w:val="28"/>
        </w:rPr>
        <w:t xml:space="preserve"> Кручено-Балковского с</w:t>
      </w:r>
      <w:r>
        <w:rPr>
          <w:kern w:val="2"/>
          <w:sz w:val="24"/>
          <w:szCs w:val="24"/>
        </w:rPr>
        <w:t>ельского посел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spacing w:val="-6"/>
          <w:kern w:val="2"/>
          <w:sz w:val="28"/>
          <w:szCs w:val="28"/>
        </w:rPr>
        <w:t xml:space="preserve">Кручено-Балковского </w:t>
      </w:r>
      <w:r>
        <w:rPr>
          <w:spacing w:val="-6"/>
          <w:sz w:val="28"/>
          <w:szCs w:val="28"/>
        </w:rPr>
        <w:t xml:space="preserve">сельского поселения </w:t>
      </w:r>
      <w:r>
        <w:rPr>
          <w:spacing w:val="-6"/>
          <w:kern w:val="2"/>
          <w:sz w:val="28"/>
          <w:szCs w:val="28"/>
        </w:rPr>
        <w:t xml:space="preserve">«Обеспечение качественными жилищно-коммунальными услугами населения Кручено-Балковского </w:t>
      </w:r>
      <w:r>
        <w:rPr>
          <w:spacing w:val="-6"/>
          <w:sz w:val="28"/>
          <w:szCs w:val="28"/>
        </w:rPr>
        <w:t>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432"/>
        <w:gridCol w:w="1646"/>
        <w:gridCol w:w="1256"/>
        <w:gridCol w:w="21"/>
        <w:gridCol w:w="1114"/>
        <w:gridCol w:w="2023"/>
        <w:gridCol w:w="2480"/>
        <w:gridCol w:w="2941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</w:t>
            </w:r>
            <w:r>
              <w:rPr>
                <w:kern w:val="2"/>
                <w:sz w:val="22"/>
                <w:szCs w:val="22"/>
              </w:rPr>
              <w:t xml:space="preserve">Жилищно-коммунальное хозяйство </w:t>
            </w:r>
            <w:r>
              <w:rPr>
                <w:color w:val="000000"/>
                <w:kern w:val="2"/>
                <w:sz w:val="22"/>
                <w:szCs w:val="22"/>
              </w:rPr>
              <w:t>«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</w:rPr>
              <w:t>Цель подпрограммы 1 Повышение качества и надежности предоставления коммунальных услуг населению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Задача 1 Поддержка инфраструктурного обустройства территории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10"/>
                <w:kern w:val="2"/>
              </w:rPr>
              <w:t xml:space="preserve">сельского поселения </w:t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>Содержание газопроводов Кручено-Балковского сельского поселения в норматив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стижение цели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технической документации (технических, планов паспортов и прочие) объектов коммунального хозяйства</w:t>
            </w: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условий успешного развития экономики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достижение цели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Цель подпрограммы 2 Повышение уровня внешнего благоустройства и санитарного содержания населенных пунктов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дача  Приведение в качественное состояние элементов благоустройства</w:t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</w:t>
            </w:r>
          </w:p>
          <w:p>
            <w:pPr>
              <w:pStyle w:val="Normal"/>
              <w:rPr/>
            </w:pPr>
            <w:r>
              <w:rPr/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</w:t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(содержание парков, скверов, ликвидация несанкционированных сва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ручено-Балковск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 Кручено-Балковск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учено-Балковского сельского поселения Сальского района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ручено-Балк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31"/>
        <w:gridCol w:w="887"/>
        <w:gridCol w:w="416"/>
        <w:gridCol w:w="494"/>
        <w:gridCol w:w="887"/>
        <w:gridCol w:w="415"/>
        <w:gridCol w:w="1052"/>
        <w:gridCol w:w="731"/>
        <w:gridCol w:w="730"/>
        <w:gridCol w:w="731"/>
        <w:gridCol w:w="730"/>
        <w:gridCol w:w="730"/>
        <w:gridCol w:w="731"/>
        <w:gridCol w:w="730"/>
        <w:gridCol w:w="731"/>
        <w:gridCol w:w="731"/>
        <w:gridCol w:w="731"/>
        <w:gridCol w:w="729"/>
        <w:gridCol w:w="731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«Обеспечение качественными жилищно-коммунальными услугами населен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2Х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882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118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59,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</w:rPr>
              <w:t xml:space="preserve">Жилищно-коммунальное хозяйство </w:t>
            </w:r>
            <w:r>
              <w:rPr>
                <w:color w:val="000000"/>
                <w:kern w:val="2"/>
              </w:rPr>
              <w:t>«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 xml:space="preserve">Кручено-Балковского </w:t>
            </w:r>
            <w:r>
              <w:rPr/>
              <w:t>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газопроводов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 в норматив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Подпрограмма «Благоустройство территории поселения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88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118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5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2.1 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90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1" w:hanging="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331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5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2.2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(содержание парков, скверов, ликвидация несанкционированных сва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 xml:space="preserve">Кручено-Балковского </w:t>
            </w:r>
            <w:r>
              <w:rPr/>
              <w:t>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909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0,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0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ручено-Балковск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 Кручено-Балковск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учено-Балк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«Обеспечение качественными жилищно-коммунальными услугами населен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88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1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5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,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88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1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5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</w:rPr>
              <w:t xml:space="preserve">Жилищно-коммунальное хозяйство </w:t>
            </w:r>
            <w:r>
              <w:rPr>
                <w:color w:val="000000"/>
                <w:kern w:val="2"/>
              </w:rPr>
              <w:t>«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</w:rPr>
              <w:t>Подпрограмма «Благоустройство территории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88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1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88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1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чено-Балковског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10.2018 № 000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</w:t>
      </w:r>
      <w:r>
        <w:rPr>
          <w:kern w:val="2"/>
          <w:sz w:val="28"/>
          <w:szCs w:val="28"/>
        </w:rPr>
        <w:t xml:space="preserve">Кручено-Балк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Кручено-Балковского </w:t>
      </w:r>
      <w:r>
        <w:rPr>
          <w:sz w:val="28"/>
          <w:szCs w:val="28"/>
        </w:rPr>
        <w:t xml:space="preserve">сельского поселения от 15.10.2013 № 215 «Об утверждении муниципальной программы </w:t>
      </w:r>
      <w:r>
        <w:rPr>
          <w:kern w:val="2"/>
          <w:sz w:val="28"/>
          <w:szCs w:val="28"/>
        </w:rPr>
        <w:t xml:space="preserve">Кручено-Балковского </w:t>
      </w:r>
      <w:r>
        <w:rPr>
          <w:sz w:val="28"/>
          <w:szCs w:val="28"/>
        </w:rPr>
        <w:t xml:space="preserve">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Кручено-Балковского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Администрации Кручено-Балковского сельского  поселения от 28.07.2014  №138/1 «О внесении изменений в постановление № 215 от 15.10.2013 г.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Администрации Кручено-Балковского сельского  поселения от 30.10.2014  №177 «О внесении изменений в постановление № 215 от 15.10.2013 г.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31.07.2015  №260/4 «О внесении изменений в постановление от 15.10.2013 № 215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Администрации Кручено-Балковского сельского  поселения от 25.12.2015  №442 «О внесении изменений в постановление от 15.10.2013 № 215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Администрации Кручено-Балковского сельского  поселения от 30.06.2016  №199 «О внесении изменений в постановление от 15.10.2013 № 215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Администрации Кручено-Балковского сельского  поселения от 30.12.2016  №437 «О внесении изменений в постановление от 15.10.2013 № 215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03.03.2017  №41/2 «О внесении изменений в постановление от 15.10.2013 № 215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18.04.2017  №70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04.05.2017  №94/1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03.07.2017  №110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05.09.2017  №122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03.10.2017  №126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14.11.2017  №140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29.12.2017  №163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учено-Балковского сельского  поселения от 26.01.2018  №11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8"/>
          <w:szCs w:val="28"/>
        </w:rPr>
        <w:t>Постановление Администрации Кручено-Балковского сельского  поселения от 20.08.2018  №81 «О внесении изменений в постановление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».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Arial" w:hAnsi="Arial" w:eastAsia="MS Mincho;ＭＳ 明朝" w:cs="Times New Roman"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9:00Z</dcterms:created>
  <dc:creator>user</dc:creator>
  <dc:description/>
  <dc:language>en-US</dc:language>
  <cp:lastModifiedBy>1</cp:lastModifiedBy>
  <cp:lastPrinted>2018-10-16T10:53:00Z</cp:lastPrinted>
  <dcterms:modified xsi:type="dcterms:W3CDTF">2018-11-19T13:49:00Z</dcterms:modified>
  <cp:revision>2</cp:revision>
  <dc:subject/>
  <dc:title/>
</cp:coreProperties>
</file>