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 сельского поселения</w: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.__.2018 г.</w:t>
            </w:r>
          </w:p>
        </w:tc>
        <w:tc>
          <w:tcPr>
            <w:tcW w:w="3190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11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0160</wp:posOffset>
                </wp:positionV>
                <wp:extent cx="327088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877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муниципальной  программы  </w:t>
                            </w:r>
                            <w:r>
                              <w:rPr>
                                <w:kern w:val="2"/>
                                <w:szCs w:val="28"/>
                              </w:rPr>
                              <w:t>Кручено-Балковского сельского поселения</w:t>
                            </w:r>
                            <w:r>
                              <w:rPr/>
                              <w:t xml:space="preserve"> «Развитие культуры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7.55pt;height:69.1pt;mso-wrap-distance-left:9.05pt;mso-wrap-distance-right:9.05pt;mso-wrap-distance-top:0pt;mso-wrap-distance-bottom:0pt;margin-top:0.8pt;mso-position-vertical-relative:text;margin-left:-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Об утверждении муниципальной  программы  </w:t>
                      </w:r>
                      <w:r>
                        <w:rPr>
                          <w:kern w:val="2"/>
                          <w:szCs w:val="28"/>
                        </w:rPr>
                        <w:t>Кручено-Балковского сельского поселения</w:t>
                      </w:r>
                      <w:r>
                        <w:rPr/>
                        <w:t xml:space="preserve"> «Развитие культуры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  <w:gridCol w:w="3915"/>
      </w:tblGrid>
      <w:tr>
        <w:trPr>
          <w:trHeight w:val="1324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бюджетным законодательством Российской Федерации,</w:t>
              <w:br/>
              <w:t xml:space="preserve">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 (в редакции постановления Правительства Ростовской области от 22.08.2018 № 522) постановлением Администрации Кручено-Балковского сельского поселения от 17.10.2018 № 101 «Об утверждении Порядка разработки, реализации и оценки эффективности муниципальных программ Кручено-Балковского сельского поселения»  Администрация </w:t>
            </w:r>
            <w:r>
              <w:rPr>
                <w:kern w:val="2"/>
                <w:sz w:val="28"/>
                <w:szCs w:val="28"/>
              </w:rPr>
              <w:t>Кручено-Балковского сельского поселения</w:t>
            </w:r>
          </w:p>
        </w:tc>
        <w:tc>
          <w:tcPr>
            <w:tcW w:w="3915" w:type="dxa"/>
            <w:tcBorders/>
          </w:tcPr>
          <w:p>
            <w:pPr>
              <w:pStyle w:val="Style110"/>
              <w:tabs>
                <w:tab w:val="clear" w:pos="709"/>
                <w:tab w:val="left" w:pos="6380" w:leader="none"/>
              </w:tabs>
              <w:snapToGrid w:val="false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Style110"/>
              <w:tabs>
                <w:tab w:val="clear" w:pos="709"/>
                <w:tab w:val="left" w:pos="6380" w:leader="none"/>
              </w:tabs>
              <w:snapToGrid w:val="false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 xml:space="preserve"> «Развитие культуры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, но не ранее 1 января 2019 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 в ходе   реализации   муниципальной   программ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kern w:val="2"/>
          <w:szCs w:val="28"/>
        </w:rPr>
        <w:t>Кручено-Бал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учено-</w:t>
      </w:r>
    </w:p>
    <w:p>
      <w:pPr>
        <w:pStyle w:val="TextBody"/>
        <w:rPr>
          <w:szCs w:val="28"/>
        </w:rPr>
      </w:pPr>
      <w:r>
        <w:rPr>
          <w:szCs w:val="28"/>
        </w:rPr>
        <w:t>Балковского сельского поселения                                         И.М. Степанцова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Кручено-Балк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 № _____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>Кручено-Балк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учено-Бал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и искусства Сальского района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бюджетные учреждения культуры Кручено-Балков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уче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учено-Балковского сельского поселения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Кручено-Балк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ять историческое наследие Кручено-Балковского сельского 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участников культурно-досуговых мероприятий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енно- мемориальных объектов  Кручено-Балковского сельского поселения, находящихся в удовлетворительном состоянии, в общем количестве военно- мемориальных объектов, находящихся в собственности Кручено-Балковского сельского поселения.</w:t>
            </w:r>
          </w:p>
          <w:p>
            <w:pPr>
              <w:pStyle w:val="Normal"/>
              <w:spacing w:lineRule="auto" w:line="232"/>
              <w:jc w:val="both"/>
              <w:rPr>
                <w:color w:val="00B050"/>
                <w:kern w:val="2"/>
                <w:sz w:val="28"/>
                <w:szCs w:val="28"/>
              </w:rPr>
            </w:pPr>
            <w:r>
              <w:rPr>
                <w:color w:val="00B05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spacing w:val="-6"/>
                <w:kern w:val="2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8 254,0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2 149,9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2 276,1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1 001,2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kern w:val="2"/>
                <w:sz w:val="28"/>
                <w:szCs w:val="28"/>
              </w:rPr>
              <w:t xml:space="preserve">292,1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332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7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7 252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 857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 943,2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 006,6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                        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военно- мемориальных объектов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605"/>
        <w:gridCol w:w="6341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Кручено-Балковского сельского 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учено-Балк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Кручено-Балк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Кручено-Балк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вать условия для сохранения культурно-исторического наследия Кручено-Балк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формирований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енно- мемориальных объектов Кручено-Балковского сельского поселения, находящихся в удовлетворительном состоянии, в общем количестве военно- мемориальных объектов, находящихся в собственности Круче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28 254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14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 27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2 38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 38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 38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 38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 3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 3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 3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 3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 3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 382,8 тыс. рублей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1 001,2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 </w:t>
            </w:r>
            <w:r>
              <w:rPr>
                <w:kern w:val="2"/>
                <w:sz w:val="28"/>
                <w:szCs w:val="28"/>
              </w:rPr>
              <w:t xml:space="preserve">292,1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</w:t>
            </w:r>
            <w:r>
              <w:rPr>
                <w:kern w:val="2"/>
                <w:sz w:val="28"/>
                <w:szCs w:val="28"/>
              </w:rPr>
              <w:t xml:space="preserve">332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37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0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0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0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0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0,0 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CC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CC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7 252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 857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 943,2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 006,6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внебюджетных источников составляю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0,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0,0  тыс. рублей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                        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оритеты и цели в сфере культуры и туризма</w:t>
      </w:r>
    </w:p>
    <w:p>
      <w:pPr>
        <w:pStyle w:val="Normal"/>
        <w:autoSpaceDE w:val="false"/>
        <w:spacing w:lineRule="auto" w:line="2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оритетные направления развития сферы культур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,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сохранения исторической памяти.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тратегические цели развития отрасли культур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color w:val="000000"/>
          <w:spacing w:val="-6"/>
          <w:kern w:val="2"/>
          <w:sz w:val="28"/>
          <w:szCs w:val="28"/>
        </w:rPr>
        <w:t>для доступа всех категорий населения к культурным ценностям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культуры»</w:t>
      </w:r>
      <w:r>
        <w:rPr>
          <w:color w:val="000000"/>
          <w:kern w:val="2"/>
          <w:sz w:val="28"/>
          <w:szCs w:val="28"/>
        </w:rPr>
        <w:t xml:space="preserve">, подпрограмм муниципальной программы </w:t>
      </w:r>
      <w:r>
        <w:rPr>
          <w:kern w:val="2"/>
          <w:sz w:val="28"/>
          <w:szCs w:val="28"/>
        </w:rPr>
        <w:t>Кручено-Балковского сельского</w:t>
      </w:r>
      <w:r>
        <w:rPr>
          <w:color w:val="000000"/>
          <w:kern w:val="2"/>
          <w:sz w:val="28"/>
          <w:szCs w:val="28"/>
        </w:rPr>
        <w:t xml:space="preserve"> 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«Развитие культуры»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ходы местного бюджета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на реализацию муниципальной программ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«Развитие культуры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kern w:val="2"/>
          <w:sz w:val="28"/>
          <w:szCs w:val="28"/>
        </w:rPr>
        <w:t>приведены в приложении № 3</w:t>
      </w:r>
      <w:r>
        <w:rPr>
          <w:color w:val="000000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  <w:r>
        <w:rPr>
          <w:color w:val="000000"/>
          <w:kern w:val="2"/>
          <w:sz w:val="28"/>
          <w:szCs w:val="28"/>
        </w:rPr>
        <w:t xml:space="preserve"> приведен в приложении № 5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  <w:kern w:val="2"/>
          <w:sz w:val="28"/>
          <w:szCs w:val="28"/>
        </w:rPr>
      </w:pPr>
      <w:r>
        <w:rPr>
          <w:color w:val="C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Кручено-Бал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 xml:space="preserve">о показателях муниципальной программы Кручено-Балковского сельского поселения «Развитие культуры», </w:t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подпрограмм муниципальной программы Кручено-Балк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289"/>
        <w:gridCol w:w="1074"/>
        <w:gridCol w:w="1080"/>
        <w:gridCol w:w="754"/>
        <w:gridCol w:w="805"/>
        <w:gridCol w:w="795"/>
        <w:gridCol w:w="674"/>
        <w:gridCol w:w="784"/>
        <w:gridCol w:w="662"/>
        <w:gridCol w:w="656"/>
        <w:gridCol w:w="659"/>
        <w:gridCol w:w="718"/>
        <w:gridCol w:w="716"/>
        <w:gridCol w:w="670"/>
        <w:gridCol w:w="677"/>
        <w:gridCol w:w="656"/>
        <w:gridCol w:w="70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color w:val="000000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289"/>
        <w:gridCol w:w="1074"/>
        <w:gridCol w:w="1080"/>
        <w:gridCol w:w="754"/>
        <w:gridCol w:w="805"/>
        <w:gridCol w:w="795"/>
        <w:gridCol w:w="674"/>
        <w:gridCol w:w="784"/>
        <w:gridCol w:w="668"/>
        <w:gridCol w:w="650"/>
        <w:gridCol w:w="659"/>
        <w:gridCol w:w="718"/>
        <w:gridCol w:w="716"/>
        <w:gridCol w:w="670"/>
        <w:gridCol w:w="677"/>
        <w:gridCol w:w="656"/>
        <w:gridCol w:w="704"/>
      </w:tblGrid>
      <w:tr>
        <w:trPr>
          <w:tblHeader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Кручено-Бал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 Прирост численности участников культурно-досуговых мероприятий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  <w:tab/>
              <w:tab/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военно- мемориальных объектов Кручено-Балковского сельского поселения,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color w:val="00B050"/>
                <w:kern w:val="2"/>
                <w:sz w:val="24"/>
                <w:szCs w:val="24"/>
              </w:rPr>
              <w:t>Кручено-Балковского сельского поселения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численности участников культурно-досуговых мероприят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  <w:tab/>
              <w:tab/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4. Доля военно- мемориальных объектов </w:t>
            </w:r>
            <w:r>
              <w:rPr>
                <w:sz w:val="24"/>
                <w:szCs w:val="24"/>
              </w:rPr>
              <w:t>Круче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sz w:val="24"/>
                <w:szCs w:val="24"/>
              </w:rPr>
              <w:t>Кручено-Балковского сельского поселе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Кручено-Бал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Кручено-Бал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96"/>
        <w:gridCol w:w="2827"/>
        <w:gridCol w:w="863"/>
        <w:gridCol w:w="840"/>
        <w:gridCol w:w="2773"/>
        <w:gridCol w:w="2377"/>
        <w:gridCol w:w="181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</w:t>
              <w:softHyphen/>
              <w:t>зации основного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</w:t>
              <w:softHyphen/>
              <w:t xml:space="preserve">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796"/>
        <w:gridCol w:w="2826"/>
        <w:gridCol w:w="863"/>
        <w:gridCol w:w="840"/>
        <w:gridCol w:w="2773"/>
        <w:gridCol w:w="2377"/>
        <w:gridCol w:w="181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24"/>
              </w:rPr>
              <w:t>. Подпрограмма «Развитие культуры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 Цель подпрограммы 1 «Сохранение культурного и исторического наследия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, обеспечение доступа граждан к культурным ценностям, участию в культурной жизни, реализация творческого потенциала населения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»</w:t>
            </w:r>
          </w:p>
        </w:tc>
      </w:tr>
      <w:tr>
        <w:trPr/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1. Задача 1 подпрограммы 1 «Совершенствовать культурно - досуговую деятельность, создавать условия для доступа населения Кручено-Балковского поселения к российскому и мировому культурному наследию, развивать самодеятельную народную культуру»</w:t>
            </w:r>
          </w:p>
        </w:tc>
      </w:tr>
      <w:tr>
        <w:trPr>
          <w:trHeight w:val="25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color w:val="000000"/>
                <w:kern w:val="2"/>
                <w:sz w:val="24"/>
                <w:szCs w:val="24"/>
              </w:rPr>
              <w:t>1.1. Прирост численности участников культурно-досуговых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ое бюджетное учреждение культуры Сальского района </w:t>
            </w:r>
            <w:r>
              <w:rPr>
                <w:kern w:val="2"/>
                <w:sz w:val="24"/>
                <w:szCs w:val="24"/>
              </w:rPr>
              <w:t>«СДК Кручено-Балковского сельского посе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1.2. Задача 2 подпрограммы 1 «Создавать условия для сохранения культурно-исторического наследия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. Доля военно- мемориальных объектов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,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муниципальное бюджетное учреждение культуры Сальского района </w:t>
            </w:r>
            <w:r>
              <w:rPr>
                <w:kern w:val="2"/>
                <w:sz w:val="24"/>
                <w:szCs w:val="24"/>
              </w:rPr>
              <w:t>«СДК Кручено-Балковского сельского посе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военно- мемориальных объектов, находящихся в удовлетворительном состоянии равно общему количеству</w:t>
            </w:r>
            <w:bookmarkStart w:id="0" w:name="_GoBack"/>
            <w:bookmarkEnd w:id="0"/>
            <w:r>
              <w:rPr>
                <w:color w:val="000000"/>
                <w:kern w:val="2"/>
                <w:sz w:val="24"/>
                <w:szCs w:val="24"/>
              </w:rPr>
              <w:t xml:space="preserve"> военно- мемориальных объектов </w:t>
            </w:r>
            <w:r>
              <w:rPr>
                <w:kern w:val="2"/>
                <w:sz w:val="24"/>
                <w:szCs w:val="24"/>
              </w:rPr>
              <w:t>Кручено-Бал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военно- мемориальных объ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ручено-Бал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местного бюджета на реализацию муниципальной программы Кручено-Бал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9"/>
        <w:gridCol w:w="1227"/>
        <w:gridCol w:w="555"/>
        <w:gridCol w:w="493"/>
        <w:gridCol w:w="621"/>
        <w:gridCol w:w="730"/>
        <w:gridCol w:w="844"/>
        <w:gridCol w:w="792"/>
        <w:gridCol w:w="736"/>
        <w:gridCol w:w="735"/>
        <w:gridCol w:w="737"/>
        <w:gridCol w:w="737"/>
        <w:gridCol w:w="736"/>
        <w:gridCol w:w="737"/>
        <w:gridCol w:w="736"/>
        <w:gridCol w:w="737"/>
        <w:gridCol w:w="794"/>
        <w:gridCol w:w="836"/>
        <w:gridCol w:w="837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221"/>
        <w:gridCol w:w="1227"/>
        <w:gridCol w:w="554"/>
        <w:gridCol w:w="494"/>
        <w:gridCol w:w="643"/>
        <w:gridCol w:w="707"/>
        <w:gridCol w:w="844"/>
        <w:gridCol w:w="792"/>
        <w:gridCol w:w="736"/>
        <w:gridCol w:w="735"/>
        <w:gridCol w:w="8"/>
        <w:gridCol w:w="729"/>
        <w:gridCol w:w="737"/>
        <w:gridCol w:w="736"/>
        <w:gridCol w:w="737"/>
        <w:gridCol w:w="736"/>
        <w:gridCol w:w="737"/>
        <w:gridCol w:w="794"/>
        <w:gridCol w:w="835"/>
        <w:gridCol w:w="836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учено-Балковского сельского поселения «Развитие культур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8 2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>
          <w:trHeight w:val="185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-Администрация Кручено-Балк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8 2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  «Развитие культур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8 2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-Администрация Кручено-Балков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8 2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Кручено-Балковского сельского поселения,  муниципальное бюджетное  учреждение культуры Сальского района «Сельский дом культуры Кручено-Балковского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8 2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ручено-Бал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учено-Бал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92"/>
        <w:gridCol w:w="1332"/>
        <w:gridCol w:w="975"/>
        <w:gridCol w:w="953"/>
        <w:gridCol w:w="953"/>
        <w:gridCol w:w="804"/>
        <w:gridCol w:w="806"/>
        <w:gridCol w:w="922"/>
        <w:gridCol w:w="837"/>
        <w:gridCol w:w="828"/>
        <w:gridCol w:w="938"/>
        <w:gridCol w:w="916"/>
        <w:gridCol w:w="953"/>
        <w:gridCol w:w="937"/>
        <w:gridCol w:w="93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92"/>
        <w:gridCol w:w="1332"/>
        <w:gridCol w:w="975"/>
        <w:gridCol w:w="953"/>
        <w:gridCol w:w="953"/>
        <w:gridCol w:w="804"/>
        <w:gridCol w:w="806"/>
        <w:gridCol w:w="922"/>
        <w:gridCol w:w="837"/>
        <w:gridCol w:w="828"/>
        <w:gridCol w:w="938"/>
        <w:gridCol w:w="916"/>
        <w:gridCol w:w="953"/>
        <w:gridCol w:w="937"/>
        <w:gridCol w:w="938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Сальского района «Развитие культу</w:t>
              <w:softHyphen/>
              <w:t>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 25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>
          <w:trHeight w:val="48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0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pacing w:lineRule="auto" w:line="232"/>
              <w:rPr>
                <w:color w:val="C00000"/>
                <w:kern w:val="2"/>
                <w:sz w:val="18"/>
                <w:szCs w:val="18"/>
              </w:rPr>
            </w:pPr>
            <w:r>
              <w:rPr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0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25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 25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0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C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заработной платы работников культур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0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 25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Сал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0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445"/>
        <w:gridCol w:w="1568"/>
        <w:gridCol w:w="1720"/>
        <w:gridCol w:w="970"/>
        <w:gridCol w:w="834"/>
        <w:gridCol w:w="694"/>
        <w:gridCol w:w="834"/>
        <w:gridCol w:w="692"/>
        <w:gridCol w:w="553"/>
        <w:gridCol w:w="645"/>
        <w:gridCol w:w="617"/>
        <w:gridCol w:w="553"/>
        <w:gridCol w:w="552"/>
        <w:gridCol w:w="553"/>
        <w:gridCol w:w="553"/>
        <w:gridCol w:w="484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омер и дата положитель</w:t>
              <w:softHyphen/>
              <w:t>ных заклю</w:t>
              <w:softHyphen/>
              <w:t>чений экспер</w:t>
              <w:softHyphen/>
              <w:t>тизы проект</w:t>
              <w:softHyphen/>
              <w:t>ной докумен</w:t>
              <w:softHyphen/>
              <w:t>тации, о достоверности определения сметной стоимост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метная стоимость в ценах соответст</w:t>
              <w:softHyphen/>
              <w:t>вующих лет на начало производ</w:t>
              <w:softHyphen/>
              <w:t>ства работ (тыс. рублей)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2452"/>
        <w:gridCol w:w="1570"/>
        <w:gridCol w:w="1724"/>
        <w:gridCol w:w="972"/>
        <w:gridCol w:w="834"/>
        <w:gridCol w:w="694"/>
        <w:gridCol w:w="835"/>
        <w:gridCol w:w="692"/>
        <w:gridCol w:w="553"/>
        <w:gridCol w:w="648"/>
        <w:gridCol w:w="618"/>
        <w:gridCol w:w="553"/>
        <w:gridCol w:w="554"/>
        <w:gridCol w:w="553"/>
        <w:gridCol w:w="554"/>
        <w:gridCol w:w="45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4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. Подпрограмма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 xml:space="preserve"> «Развитие культуры» муниципальной программы __________ сельского поселения   «Развитие культуры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ущий специалист по правовой и кадровой работе                                                       С.В. Олей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учено-Балк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й Администрации Кручено-Балков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знанных утратившими силу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5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ручено-Балк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10.2013 №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"Об утвержден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ручено-Балк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"Развитие культуры".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2. Постановление Администрации Кручено-Балковского сельского поселения от 30.06.2014 №123/1 «</w:t>
      </w:r>
      <w:r>
        <w:rPr/>
        <w:t xml:space="preserve"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  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3. Постановление Администрации Кручено-Балковского сельского поселения от 24.12.2014 №228 «</w:t>
      </w:r>
      <w:r>
        <w:rPr/>
        <w:t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4. Постановление Администрации Кручено-Балковского сельского поселения от 29.05.2015 №184/1 «</w:t>
      </w:r>
      <w:r>
        <w:rPr/>
        <w:t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5. Постановление Администрации Кручено-Балковского сельского поселения от 25.12.2015 №437 «</w:t>
      </w:r>
      <w:r>
        <w:rPr/>
        <w:t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6. Постановление Администрации Кручено-Балковского сельского поселения от 30.06.2016 №197 «</w:t>
      </w:r>
      <w:r>
        <w:rPr/>
        <w:t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7. Постановление Администрации Кручено-Балковского сельского поселения от 18.04.2017 №68 «</w:t>
      </w:r>
      <w:r>
        <w:rPr/>
        <w:t xml:space="preserve"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  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8. Постановление Администрации Кручено-Балковского сельского поселения от 05.06.2017 №102/1 «</w:t>
      </w:r>
      <w:r>
        <w:rPr/>
        <w:t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9. Постановление Администрации Кручено-Балковского сельского поселения от 03.07.2017 №111 «</w:t>
      </w:r>
      <w:r>
        <w:rPr/>
        <w:t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10. Постановление Администрации Кручено-Балковского сельского поселения от 14.11.2017 №139 «</w:t>
      </w:r>
      <w:r>
        <w:rPr/>
        <w:t xml:space="preserve"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  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11. Постановление Администрации Кручено-Балковского сельского поселения от 26.01.2018 №14 «</w:t>
      </w:r>
      <w:r>
        <w:rPr/>
        <w:t xml:space="preserve"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  </w:t>
      </w:r>
    </w:p>
    <w:p>
      <w:pPr>
        <w:pStyle w:val="TextBody"/>
        <w:ind w:firstLine="709"/>
        <w:jc w:val="both"/>
        <w:rPr/>
      </w:pPr>
      <w:r>
        <w:rPr>
          <w:kern w:val="2"/>
          <w:szCs w:val="28"/>
        </w:rPr>
        <w:t>12. Постановление Администрации Кручено-Балковского сельского поселения от 28.05.2018 №61 «</w:t>
      </w:r>
      <w:r>
        <w:rPr/>
        <w:t xml:space="preserve">О внесении изменений в постановление Администрации   Кручено-Балковского сельского поселения от 15.10.2013   №  209 «Об утверждении муниципальной программы Кручено-Балковского сельского поселения «Развитие культуры»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по правовой и кадровой работе                                                       С.В. Олейников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31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55">
    <w:name w:val="Таб_текст"/>
    <w:basedOn w:val="Style52"/>
    <w:qFormat/>
    <w:pPr>
      <w:jc w:val="left"/>
    </w:pPr>
    <w:rPr>
      <w:sz w:val="24"/>
      <w:szCs w:val="22"/>
    </w:rPr>
  </w:style>
  <w:style w:type="paragraph" w:styleId="Style56">
    <w:name w:val="Таб_заг"/>
    <w:basedOn w:val="Style5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"/>
    <w:basedOn w:val="Style6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/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9"/>
    <w:next w:val="Normal"/>
    <w:qFormat/>
    <w:pPr/>
    <w:rPr/>
  </w:style>
  <w:style w:type="paragraph" w:styleId="Style86">
    <w:name w:val="Куда обратиться?"/>
    <w:basedOn w:val="Style63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3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4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6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3"/>
    <w:next w:val="Normal"/>
    <w:qFormat/>
    <w:pPr/>
    <w:rPr/>
  </w:style>
  <w:style w:type="paragraph" w:styleId="Style98">
    <w:name w:val="Примечание."/>
    <w:basedOn w:val="Style63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1">
    <w:name w:val="Текст в таблице"/>
    <w:basedOn w:val="Style57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5">
    <w:name w:val="Центрированный (таблица)"/>
    <w:basedOn w:val="Style57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8">
    <w:name w:val="Стиль1"/>
    <w:basedOn w:val="Normal"/>
    <w:qFormat/>
    <w:pPr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9">
    <w:name w:val="Маркированный список"/>
    <w:basedOn w:val="Style48"/>
    <w:qFormat/>
    <w:pPr>
      <w:ind w:left="1041" w:hanging="615"/>
    </w:pPr>
    <w:rPr>
      <w:rFonts w:ascii="Times New Roman" w:hAnsi="Times New Roman" w:cs="Times New Roma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Караваева Анна Александ-ровна</dc:creator>
  <dc:description/>
  <cp:keywords/>
  <dc:language>en-US</dc:language>
  <cp:lastModifiedBy>1</cp:lastModifiedBy>
  <cp:lastPrinted>2018-10-29T16:12:00Z</cp:lastPrinted>
  <dcterms:modified xsi:type="dcterms:W3CDTF">2018-11-08T12:12:00Z</dcterms:modified>
  <cp:revision>7</cp:revision>
  <dc:subject/>
  <dc:title/>
</cp:coreProperties>
</file>