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 сельское поселение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учено-Балковского сельского поселения</w:t>
      </w:r>
    </w:p>
    <w:p>
      <w:pPr>
        <w:pStyle w:val="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200660</wp:posOffset>
                </wp:positionV>
                <wp:extent cx="6181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8pt" to="487.05pt,15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 проект</w:t>
      </w:r>
    </w:p>
    <w:p>
      <w:pPr>
        <w:pStyle w:val="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509"/>
      </w:tblGrid>
      <w:tr>
        <w:trPr/>
        <w:tc>
          <w:tcPr>
            <w:tcW w:w="3082" w:type="dxa"/>
            <w:tcBorders/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 .10.2018 г.</w:t>
            </w:r>
          </w:p>
        </w:tc>
        <w:tc>
          <w:tcPr>
            <w:tcW w:w="3190" w:type="dxa"/>
            <w:tcBorders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3509" w:type="dxa"/>
            <w:tcBorders/>
          </w:tcPr>
          <w:p>
            <w:pPr>
              <w:pStyle w:val="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Крученая Балка                 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25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Кручено-Балковского сельского поселения «Доступная среда»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Кручено-Балковского сельского поселения от </w:t>
      </w:r>
      <w:r>
        <w:rPr>
          <w:sz w:val="28"/>
          <w:szCs w:val="28"/>
        </w:rPr>
        <w:t>17.10.2018 № 101 «Об утверждении Порядка разработки, реализации и оценки эффективности муниципальных программ Кручено-Балковского сельского поселения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Кручено-Балковского сельского поселения </w:t>
      </w:r>
      <w:r>
        <w:rPr>
          <w:rStyle w:val="Style21"/>
          <w:szCs w:val="28"/>
        </w:rPr>
        <w:t>от 01.10.2018 № 96/3</w:t>
      </w:r>
      <w:r>
        <w:rPr>
          <w:sz w:val="28"/>
          <w:szCs w:val="28"/>
        </w:rPr>
        <w:t xml:space="preserve"> «Об утверждении Перечня муниципальных программ Кручено-Балковского сельского поселения», руководствуясь Уставом Муниципального образования «Кручено-Балковское сельское поселение»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 О С Т А Н О В Л Я Ю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Кручено-Балковского сельского поселения «Доступная среда» согласно приложению 1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и силу с 1 января 2019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да правовые акты  Администрации Кручено-Балковского сельского поселения по Перечню согласно приложению 2.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народовать настоящее постановление на территории Кручено-Балковского сельского поселе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о дня его обнародования, но не ранее 1 января 2019 г., и распространяется на правоотношения, возникающие начиная с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ставления проекта бюджета Кручено-Балковского сельского поселения на 2019 год и на плановый период 2020 и 2021 годов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местить настоящее постановление в  сети Интернет   на официальном  сайте Администрации Кручено-Балковского сельского поселе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выполнением постановления оставляю за собой. </w:t>
      </w:r>
    </w:p>
    <w:p>
      <w:pPr>
        <w:pStyle w:val="Style22"/>
        <w:tabs>
          <w:tab w:val="clear" w:pos="708"/>
          <w:tab w:val="left" w:pos="426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руче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И.М. Степанцов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учено-Балковског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spacing w:val="30"/>
          <w:sz w:val="26"/>
          <w:szCs w:val="26"/>
        </w:rPr>
      </w:pPr>
      <w:r>
        <w:rPr>
          <w:sz w:val="28"/>
          <w:szCs w:val="28"/>
        </w:rPr>
        <w:t>от 00.10.2018 № 000</w:t>
        <w:br/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ая программа Кручено-Балковского сельского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Кручено-Балковского сельского поселения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  <w:szCs w:val="28"/>
        </w:rPr>
        <w:t>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341"/>
        <w:gridCol w:w="586"/>
        <w:gridCol w:w="5710"/>
      </w:tblGrid>
      <w:tr>
        <w:trPr>
          <w:trHeight w:val="23" w:hRule="atLeast"/>
        </w:trPr>
        <w:tc>
          <w:tcPr>
            <w:tcW w:w="3341" w:type="dxa"/>
            <w:tcBorders/>
          </w:tcPr>
          <w:p>
            <w:pPr>
              <w:pStyle w:val="Normal"/>
              <w:pageBreakBefore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униципальной программы Кручено-Балковского сельского поселения «Доступная среда» </w:t>
            </w:r>
            <w:r>
              <w:rPr>
                <w:sz w:val="28"/>
                <w:szCs w:val="28"/>
              </w:rPr>
              <w:t>(далее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чено-Балковского сельского посел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1. 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34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Кручено-Бал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3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 203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 </w:t>
            </w:r>
            <w:r>
              <w:rPr>
                <w:bCs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Кручено-Балковском сельском поселен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 xml:space="preserve">реализации муниципальной программы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запланирована на 2019 – 2030 годы (этапы реализации программы не выделяются)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4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 обеспечение   муниципальной   программы   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 объем  средств  </w:t>
            </w:r>
            <w:r>
              <w:rPr>
                <w:sz w:val="28"/>
              </w:rPr>
              <w:t>местного  бюджета</w:t>
            </w:r>
            <w:r>
              <w:rPr>
                <w:sz w:val="28"/>
                <w:szCs w:val="28"/>
              </w:rPr>
              <w:t xml:space="preserve">, необходимый для финансирования </w:t>
            </w:r>
            <w:r>
              <w:rPr>
                <w:bCs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 в 2019 – 2030 годах, составляет  2,0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1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20 год – 1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4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7 год – 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8год – 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30 год – 0,0 тыс. рублей;</w:t>
            </w:r>
          </w:p>
        </w:tc>
      </w:tr>
      <w:tr>
        <w:trPr>
          <w:trHeight w:val="23" w:hRule="atLeast"/>
        </w:trPr>
        <w:tc>
          <w:tcPr>
            <w:tcW w:w="334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жидаемые результаты реализации муниципальн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5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величение количества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величение количества доступных для инвалидов и других маломобильных групп населения приоритетных объектов социальной, транспортной, инженерной инфраструктуры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одпрограммы </w:t>
              <w:br/>
              <w:t xml:space="preserve">«Адаптация приоритетных объектов социальной, транспортной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женерной инфраструктуры для беспрепятственного доступа и получения услуг инвалидами и другими маломобильными группами населения»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57" w:type="dxa"/>
                <w:right w:w="57" w:type="dxa"/>
              </w:tblCellMar>
            </w:tblPr>
            <w:tblGrid>
              <w:gridCol w:w="2483"/>
              <w:gridCol w:w="581"/>
              <w:gridCol w:w="6459"/>
            </w:tblGrid>
            <w:tr>
              <w:trPr>
                <w:trHeight w:val="23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Наименование подпрограммы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исп</w:t>
                  </w:r>
                </w:p>
              </w:tc>
              <w:tc>
                <w:tcPr>
                  <w:tcW w:w="5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лнители подпрограммы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Участники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одпрограммы </w:t>
                  </w:r>
                </w:p>
              </w:tc>
              <w:tc>
                <w:tcPr>
                  <w:tcW w:w="5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ограммно-целевые инструменты подпрограммы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Цель подпрограммы </w:t>
                  </w:r>
                </w:p>
              </w:tc>
              <w:tc>
                <w:tcPr>
                  <w:tcW w:w="5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создание без 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Задачи подпрограммы </w:t>
                  </w:r>
                </w:p>
              </w:tc>
              <w:tc>
                <w:tcPr>
                  <w:tcW w:w="5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Целевые индикаторы 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оказатели  </w:t>
                  </w:r>
                  <w:r>
                    <w:rPr>
                      <w:bCs/>
                      <w:sz w:val="28"/>
                      <w:szCs w:val="28"/>
                    </w:rPr>
                    <w:t xml:space="preserve">подпрограммы </w:t>
                  </w:r>
                </w:p>
              </w:tc>
              <w:tc>
                <w:tcPr>
                  <w:tcW w:w="5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ля объектов социальной инфраструктуры, на которые сформированы паспорта доступности, в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м количестве объектов социальной инфраструктуры в приоритетных сферах жизнедеятельности инвалидов и других маломобильных групп населения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Этапы и сроки </w:t>
                    <w:br/>
                    <w:t xml:space="preserve">реализации подпрограммы </w:t>
                  </w:r>
                </w:p>
              </w:tc>
              <w:tc>
                <w:tcPr>
                  <w:tcW w:w="5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9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рок реализации подпрограммы запланирован на 2019 – 2030 годы  (этапы реализации подпрограммы не выделяются) 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есурсное обеспечение  подпрограммы</w:t>
                  </w:r>
                </w:p>
              </w:tc>
              <w:tc>
                <w:tcPr>
                  <w:tcW w:w="5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–</w:t>
                  </w:r>
                </w:p>
              </w:tc>
              <w:tc>
                <w:tcPr>
                  <w:tcW w:w="645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щий объем средств </w:t>
                  </w:r>
                  <w:r>
                    <w:rPr>
                      <w:sz w:val="28"/>
                      <w:szCs w:val="24"/>
                    </w:rPr>
                    <w:t>местного бюджета и внебюджетных источников</w:t>
                  </w:r>
                  <w:r>
                    <w:rPr>
                      <w:sz w:val="28"/>
                      <w:szCs w:val="28"/>
                    </w:rPr>
                    <w:t xml:space="preserve">, необходимый для финансирования подпрограммы в 2019 – 2030  годах, </w:t>
                  </w:r>
                  <w:r>
                    <w:rPr>
                      <w:sz w:val="28"/>
                    </w:rPr>
                    <w:t>составляет  2,0</w:t>
                  </w:r>
                  <w:r>
                    <w:rPr>
                      <w:sz w:val="28"/>
                      <w:szCs w:val="28"/>
                    </w:rPr>
                    <w:t xml:space="preserve">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2019 год – 1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5" w:leader="none"/>
                      <w:tab w:val="left" w:pos="709" w:leader="none"/>
                    </w:tabs>
                    <w:jc w:val="both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sz w:val="28"/>
                    </w:rPr>
                    <w:t>2020 год – 1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1 год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2 год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3 год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4год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5 год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6 год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7 год – 0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8год –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29 год – 0,0 тыс. рублей;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030 год – 0,0 тыс. рублей</w:t>
                  </w:r>
                </w:p>
                <w:p>
                  <w:pPr>
                    <w:pStyle w:val="Normal"/>
                    <w:shd w:fill="FFFFFF" w:val="clear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483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Ожидаемые результаты реализации подпрограммы 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81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45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оритеты и цел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фере поддержки и социальной защиты инвалидов на территор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ручено-Бал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сновными приоритетами  в сфере поддержки и социальной защиты инвалидов на территории 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ручено-Бал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jc w:val="both"/>
              <w:outlineLvl w:val="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вляются: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социальной интеграции инвалидов и реализация мероприятий по обеспечению доступности объектов социальной инфраструктуры, транспорта;</w:t>
            </w:r>
          </w:p>
          <w:p>
            <w:pPr>
              <w:pStyle w:val="Style29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непрерывного процесса оценки эффективности мероприятий по социальной поддержке инвалидов.</w:t>
            </w:r>
          </w:p>
          <w:p>
            <w:pPr>
              <w:pStyle w:val="Normal"/>
              <w:shd w:fill="FFFFFF" w:val="clear"/>
              <w:spacing w:lineRule="exact" w:line="322"/>
              <w:ind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ым направлением работы на предстоящий период является социальная интеграция людей с ограниченными возможностями здоровья и пожилых людей в общество. Создание условий, способствующих сохранению и укреплению их здоровья, двигательной активности, реализации творческого потенциала. Положительное влияние на социальную интеграцию людей с ограниченными возможностями здоровья в общество может оказать только комплексный подход органов местного самоуправления района к обеспечению беспрепятственного доступа маломобильных групп населения к объектам социальной, коммунальной и транспортной инфраструктур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ведения о показателях (индикаторах) муниципальной программы Кручено-Бал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«Доступная среда»</w:t>
            </w:r>
            <w:r>
              <w:rPr>
                <w:sz w:val="28"/>
                <w:szCs w:val="28"/>
              </w:rPr>
              <w:t>, подпрограмм муниципальной программы и их значениях приведены в приложении № 1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еречень подпрограмм, основных мероприятий муниципальной программы Кручено-Бал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«Доступная среда» </w:t>
            </w:r>
            <w:r>
              <w:rPr>
                <w:sz w:val="28"/>
                <w:szCs w:val="28"/>
              </w:rPr>
              <w:t>приведен в  приложении № 2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ходы местного бюджета на реализацию муниципальной программы Кручено-Бал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«Доступная среда»</w:t>
            </w:r>
            <w:r>
              <w:rPr>
                <w:sz w:val="28"/>
                <w:szCs w:val="28"/>
              </w:rPr>
              <w:t xml:space="preserve"> приведены в приложении № 3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 муниципальной программы Кручено-Балковского сельского поселения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«Доступная среда» </w:t>
            </w:r>
            <w:r>
              <w:rPr>
                <w:sz w:val="28"/>
                <w:szCs w:val="28"/>
              </w:rPr>
              <w:t>приведены в приложении № 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79" w:hanging="0"/>
        <w:jc w:val="center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1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учено-Балковского сельского поселения «Доступная среда»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1"/>
        <w:gridCol w:w="4324"/>
        <w:gridCol w:w="865"/>
        <w:gridCol w:w="725"/>
        <w:gridCol w:w="724"/>
        <w:gridCol w:w="724"/>
        <w:gridCol w:w="725"/>
        <w:gridCol w:w="724"/>
        <w:gridCol w:w="724"/>
        <w:gridCol w:w="725"/>
        <w:gridCol w:w="724"/>
        <w:gridCol w:w="724"/>
        <w:gridCol w:w="725"/>
        <w:gridCol w:w="724"/>
        <w:gridCol w:w="656"/>
      </w:tblGrid>
      <w:tr>
        <w:trPr>
          <w:trHeight w:val="36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 xml:space="preserve">ница  </w:t>
              <w:br/>
            </w:r>
            <w:r>
              <w:rPr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2027 го</w:t>
            </w:r>
            <w:r>
              <w:rPr/>
              <w:t>д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20"/>
        <w:gridCol w:w="4317"/>
        <w:gridCol w:w="825"/>
        <w:gridCol w:w="25"/>
        <w:gridCol w:w="699"/>
        <w:gridCol w:w="26"/>
        <w:gridCol w:w="698"/>
        <w:gridCol w:w="26"/>
        <w:gridCol w:w="699"/>
        <w:gridCol w:w="25"/>
        <w:gridCol w:w="699"/>
        <w:gridCol w:w="26"/>
        <w:gridCol w:w="698"/>
        <w:gridCol w:w="26"/>
        <w:gridCol w:w="699"/>
        <w:gridCol w:w="25"/>
        <w:gridCol w:w="699"/>
        <w:gridCol w:w="26"/>
        <w:gridCol w:w="698"/>
        <w:gridCol w:w="26"/>
        <w:gridCol w:w="699"/>
        <w:gridCol w:w="25"/>
        <w:gridCol w:w="699"/>
        <w:gridCol w:w="26"/>
        <w:gridCol w:w="698"/>
        <w:gridCol w:w="26"/>
        <w:gridCol w:w="647"/>
        <w:gridCol w:w="9"/>
      </w:tblGrid>
      <w:tr>
        <w:trPr>
          <w:tblHeader w:val="true"/>
          <w:trHeight w:val="2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41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Кручено-Балковском сельском поселении   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41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1016"/>
      <w:bookmarkStart w:id="2" w:name="Par101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bookmarkStart w:id="3" w:name="Par487"/>
      <w:bookmarkEnd w:id="3"/>
      <w:r>
        <w:rPr>
          <w:cap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дпрограмм, основных мероприятий подпрограмм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>муниципальной программы Кручено-Балковское сельское поселение «Доступная среда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59"/>
        <w:gridCol w:w="1701"/>
        <w:gridCol w:w="992"/>
        <w:gridCol w:w="1134"/>
        <w:gridCol w:w="2552"/>
        <w:gridCol w:w="2268"/>
        <w:gridCol w:w="198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Ответственный</w:t>
            </w:r>
            <w:r>
              <w:rPr>
                <w:sz w:val="24"/>
                <w:szCs w:val="24"/>
              </w:rPr>
              <w:t xml:space="preserve">  </w:t>
              <w:br/>
              <w:t>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кончания </w:t>
              <w:br/>
              <w:t>реализа</w:t>
              <w:softHyphen/>
              <w:t>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259"/>
        <w:gridCol w:w="1701"/>
        <w:gridCol w:w="992"/>
        <w:gridCol w:w="1134"/>
        <w:gridCol w:w="2552"/>
        <w:gridCol w:w="2268"/>
        <w:gridCol w:w="198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Цель подпрограммы 1. 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Задача подпрограммы 1. 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даптация для инвалидов и дру</w:t>
              <w:softHyphen/>
              <w:t>гих маломобильных групп насе</w:t>
              <w:softHyphen/>
              <w:t>ления приоритетных объектов и услуг социальной инфраструк</w:t>
              <w:softHyphen/>
              <w:t>туры путем ремонта и дообору</w:t>
              <w:softHyphen/>
              <w:t>дования техническими сред</w:t>
              <w:softHyphen/>
              <w:t>ствами адапт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чено-Балковского сельского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снащение приоритет</w:t>
              <w:softHyphen/>
              <w:t>ных объектов социаль</w:t>
              <w:softHyphen/>
              <w:t>ной инфраструктуры техническими сред</w:t>
              <w:softHyphen/>
              <w:t>ствами адаптации для беспрепятственного до</w:t>
              <w:softHyphen/>
              <w:t>ступа и получения услуг инвалидами и другими маломобильными груп</w:t>
              <w:softHyphen/>
              <w:t>пам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беспрепят</w:t>
              <w:softHyphen/>
              <w:t>ственного доступа и получения услуг инва</w:t>
              <w:softHyphen/>
              <w:t>лидами и другими ма</w:t>
              <w:softHyphen/>
              <w:t>ломобильными груп</w:t>
              <w:softHyphen/>
              <w:t>пами на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РАСХОДЫ</w:t>
        <w:br/>
        <w:t xml:space="preserve"> бюджета Кручено-Балковского сельского поселения Саль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на реализацию муниципальной программы  Кручено-Балковского сельского поселения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9"/>
        <w:gridCol w:w="1640"/>
        <w:gridCol w:w="1502"/>
        <w:gridCol w:w="670"/>
        <w:gridCol w:w="669"/>
        <w:gridCol w:w="702"/>
        <w:gridCol w:w="558"/>
        <w:gridCol w:w="748"/>
        <w:gridCol w:w="669"/>
        <w:gridCol w:w="669"/>
        <w:gridCol w:w="669"/>
        <w:gridCol w:w="670"/>
        <w:gridCol w:w="669"/>
        <w:gridCol w:w="669"/>
        <w:gridCol w:w="669"/>
        <w:gridCol w:w="669"/>
        <w:gridCol w:w="670"/>
        <w:gridCol w:w="669"/>
        <w:gridCol w:w="651"/>
      </w:tblGrid>
      <w:tr>
        <w:trPr>
          <w:trHeight w:val="72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28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283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</w:t>
              <w:softHyphen/>
              <w:t xml:space="preserve">ма       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6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ручено-Балков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30"/>
        <w:gridCol w:w="1637"/>
        <w:gridCol w:w="1500"/>
        <w:gridCol w:w="644"/>
        <w:gridCol w:w="693"/>
        <w:gridCol w:w="668"/>
        <w:gridCol w:w="668"/>
        <w:gridCol w:w="669"/>
        <w:gridCol w:w="668"/>
        <w:gridCol w:w="668"/>
        <w:gridCol w:w="669"/>
        <w:gridCol w:w="668"/>
        <w:gridCol w:w="668"/>
        <w:gridCol w:w="669"/>
        <w:gridCol w:w="668"/>
        <w:gridCol w:w="668"/>
        <w:gridCol w:w="669"/>
        <w:gridCol w:w="668"/>
        <w:gridCol w:w="669"/>
      </w:tblGrid>
      <w:tr>
        <w:trPr>
          <w:tblHeader w:val="true"/>
          <w:trHeight w:val="2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632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Адаптация приоритетных объектов социальной, транспортно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женерной инфра</w:t>
              <w:softHyphen/>
              <w:t>структу</w:t>
              <w:softHyphen/>
              <w:t>ры для беспрепятственного доступа и получения услуг инвалидами и другими маломобильными группами населения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Кручено-Бал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sz w:val="24"/>
                <w:szCs w:val="24"/>
              </w:rPr>
              <w:t>приятие 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</w:t>
              <w:softHyphen/>
              <w:t>дов и других маломобиль</w:t>
              <w:softHyphen/>
              <w:t>ных групп населения приоритетных объектов и услуг социальной инфраструктуры путем ре</w:t>
              <w:softHyphen/>
              <w:t>монта и до</w:t>
              <w:softHyphen/>
              <w:t>оборудования техническими средствами адап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основ</w:t>
              <w:softHyphen/>
              <w:t>ного мероприятия 1.1 –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Администрация Кручено-Бал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аблица  № 4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РАСХОДЫ</w:t>
        <w:br/>
        <w:t>бюджета Кручено-Балковского сельского поселения Сальского района,  областного  бюджета, федерального бюджета и внебюджетных источников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на реализацию муниципальной программы  Кручено-Балковского сельского поселения «Доступная среда»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7"/>
        <w:gridCol w:w="1534"/>
        <w:gridCol w:w="1674"/>
        <w:gridCol w:w="825"/>
        <w:gridCol w:w="826"/>
        <w:gridCol w:w="825"/>
        <w:gridCol w:w="825"/>
        <w:gridCol w:w="826"/>
        <w:gridCol w:w="825"/>
        <w:gridCol w:w="826"/>
        <w:gridCol w:w="825"/>
        <w:gridCol w:w="825"/>
        <w:gridCol w:w="826"/>
        <w:gridCol w:w="825"/>
        <w:gridCol w:w="827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муниципальной программ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</w:t>
              <w:softHyphen/>
              <w:t>ния</w:t>
              <w:br/>
            </w:r>
          </w:p>
        </w:tc>
        <w:tc>
          <w:tcPr>
            <w:tcW w:w="9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ценка расходов (тыс. рублей), годы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1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4" w:right="-175" w:hanging="0"/>
              <w:contextualSpacing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46"/>
        <w:gridCol w:w="1537"/>
        <w:gridCol w:w="1674"/>
        <w:gridCol w:w="836"/>
        <w:gridCol w:w="838"/>
        <w:gridCol w:w="836"/>
        <w:gridCol w:w="838"/>
        <w:gridCol w:w="836"/>
        <w:gridCol w:w="698"/>
        <w:gridCol w:w="836"/>
        <w:gridCol w:w="826"/>
        <w:gridCol w:w="825"/>
        <w:gridCol w:w="826"/>
        <w:gridCol w:w="826"/>
        <w:gridCol w:w="883"/>
      </w:tblGrid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ниципальная  программа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оступная сред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48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45" w:hanging="0"/>
              <w:contextualSpacing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45" w:hanging="0"/>
              <w:contextualSpacing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70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учено-Балковского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autoSpaceDE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0.10.2018 № 000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cap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cap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х актов Администрации Кручено-Балковского сельского поселения,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ризнанных утратившими силу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bCs/>
          <w:caps/>
          <w:sz w:val="22"/>
          <w:szCs w:val="28"/>
        </w:rPr>
      </w:pPr>
      <w:r>
        <w:rPr>
          <w:bCs/>
          <w:caps/>
          <w:sz w:val="22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 Администрации Кручено-Балковского сельского поселения от 07.10.2013 № 188 « Об утверждении  муниципальной  программы  Кручено-Балковского сельского поселения «Доступная сред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 Администрации Кручено-Балковского сельского поселения от 24.12.2014 № 232 «О внесении изменений в постановление  07.10.2013 № 188 «Об утверждении муниципальной программы Кручено-Балковского сельского поселения «Доступная среда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 Администрации Кручено-Балковского сельского поселения от 25.12.2015 № 443 «О внесении изменений в постановление  07.10.2013 № 188 «Об утверждении муниципальной программы Кручено-Балковского сельского поселения «Доступная среда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 Администрации Кручено-Балковского сельского поселения от 31.10.2016 № 336 «О внесении изменений в постановление Администрации Кручено-Балковского сельского поселения 07.10.2013 № 188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 Администрации Кручено-Балковского сельского поселения от 14.11.2017 № 141 «О внесении изменений в постановление Администрации Кручено-Балковского сельского поселения от 07.10.2013 № 188 «Об утверждении муниципальной программы Кручено-Балковского сельского поселения «Доступная среда»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 Администрации Кручено-Балковского сельского поселения от 14.11.2017 № 141 «О внесении изменений в постановление Администрации Кручено-Балковского сельского поселения 07.10.2013 № 188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849" w:gutter="0" w:header="0" w:top="1134" w:footer="3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  <w:b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 Unicode MS" w:hAnsi="Arial Unicode MS" w:eastAsia="Times New Roman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eastAsia="Times New Roman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eastAsia="Times New Roman" w:cs="Arial Unicode MS"/>
      <w:b/>
      <w:bCs/>
      <w:sz w:val="15"/>
      <w:szCs w:val="15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Название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3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7F7F7F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Основной текст_"/>
    <w:basedOn w:val="Style9"/>
    <w:qFormat/>
    <w:rPr>
      <w:sz w:val="28"/>
      <w:lang w:val="ru-RU" w:bidi="ar-SA"/>
    </w:rPr>
  </w:style>
  <w:style w:type="paragraph" w:styleId="Heading">
    <w:name w:val="Heading"/>
    <w:basedOn w:val="Style25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8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9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0">
    <w:name w:val="Стиль"/>
    <w:basedOn w:val="Normal"/>
    <w:next w:val="Style29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31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32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33">
    <w:name w:val="Таблица"/>
    <w:basedOn w:val="Style32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4">
    <w:name w:val="Содержимое врезки"/>
    <w:basedOn w:val="TextBody"/>
    <w:qFormat/>
    <w:pPr/>
    <w:rPr>
      <w:b/>
      <w:b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8A1AB23F3911FE3B751184A5E6A3FEB41B31047C0FCDE6958F7F0500FD853B06739DAB6531556D3B7A9DTALC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50:00Z</dcterms:created>
  <dc:creator>Admin</dc:creator>
  <dc:description/>
  <dc:language>en-US</dc:language>
  <cp:lastModifiedBy>1</cp:lastModifiedBy>
  <cp:lastPrinted>2018-09-28T16:42:00Z</cp:lastPrinted>
  <dcterms:modified xsi:type="dcterms:W3CDTF">2018-11-19T13:50:00Z</dcterms:modified>
  <cp:revision>2</cp:revision>
  <dc:subject/>
  <dc:title/>
</cp:coreProperties>
</file>