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557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3820</wp:posOffset>
                </wp:positionV>
                <wp:extent cx="62160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6pt" to="487.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                 проект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76"/>
        <w:gridCol w:w="3390"/>
      </w:tblGrid>
      <w:tr>
        <w:trPr/>
        <w:tc>
          <w:tcPr>
            <w:tcW w:w="3073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10.2019 г.</w:t>
            </w:r>
          </w:p>
        </w:tc>
        <w:tc>
          <w:tcPr>
            <w:tcW w:w="317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90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4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 об исполнении бюджета Кручено-Балковского сельского поселения Сальского района за 9 месяцев 2019 года</w:t>
      </w:r>
    </w:p>
    <w:p>
      <w:pPr>
        <w:pStyle w:val="ConsPlusTitle"/>
        <w:widowControl/>
        <w:ind w:right="4649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5 решения Собрания депутатов Кручено-Балковского сельского поселения от 30.08.2013 № 37 «Об утверждении Положения о бюджетном процессе в Кручено-Балковском сельском поселении»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1. Утвердить отчет об исполнении бюджета Кручено-Балковского сельского поселения Сальского района (далее - местный бюджет) за 9 месяцев 2019 года по доходам в сумме 5 543,5 тыс. рублей, по расходам в сумме 6 243,0тыс. рублей с превышением расходов над доходами (дефицит местного бюджета) в сумме 699,5 тыс. рублей.</w:t>
      </w:r>
    </w:p>
    <w:p>
      <w:pPr>
        <w:pStyle w:val="TextBody"/>
        <w:tabs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численность муниципальных служащих Администрации Кручено-Балковского сельского поселения по состоянию на 1 октября 2019 г. – 7 единиц, фактические затраты на их денежное содержание – </w:t>
      </w:r>
      <w:r>
        <w:rPr>
          <w:bCs/>
          <w:color w:val="FF0000"/>
          <w:szCs w:val="28"/>
        </w:rPr>
        <w:t>2 156,8</w:t>
      </w:r>
      <w:r>
        <w:rPr>
          <w:bCs/>
          <w:szCs w:val="28"/>
        </w:rPr>
        <w:t xml:space="preserve"> тыс. рублей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 В целях информирования населения Кручено-Балковского сельского поселения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9 года в Собрание депутатов Кручено-Балковского сельского поселения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бнародования на территории Кручено-Балковского сельского поселения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     </w:t>
        <w:tab/>
        <w:t xml:space="preserve">         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начальник сектора экономики </w:t>
      </w:r>
    </w:p>
    <w:p>
      <w:pPr>
        <w:pStyle w:val="Normal"/>
        <w:rPr/>
      </w:pPr>
      <w:r>
        <w:rPr/>
        <w:t xml:space="preserve">и финансов Федечкина О.С. </w:t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0.10. 2019  № 00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>9 месяцев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19 года составило по доходам в сумме 5 543,5 тыс. рублей или 64,9 процента к годовому плану и по расходам в сумме 6 243,0 тыс. рублей или  62,4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  2019</w:t>
      </w:r>
      <w:r>
        <w:rPr>
          <w:spacing w:val="-4"/>
          <w:sz w:val="28"/>
          <w:szCs w:val="28"/>
        </w:rPr>
        <w:t xml:space="preserve"> года составил 699,5 тыс. рублей. В сравнении с </w:t>
      </w:r>
      <w:r>
        <w:rPr>
          <w:sz w:val="28"/>
          <w:szCs w:val="28"/>
        </w:rPr>
        <w:t xml:space="preserve"> аналогичным периодом прошлого года поступление доходов снизилось на  18,4 процентов, расходы – 17,3 процента к уровню аналогичного периода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местного бюджета за первое полугодие 2019 года прилаг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 559,9 тыс. рублей или 63,9  процентов к годовым плановым назначениям. Данный показатель выше уровня аналогичного периода прошлого года на 19,1 процента. Наибольший удельный вес в их структуре занимают: земельный налог – 2576,3 тыс. рублей или 72,3  процент, единый сельскохозяйственный налог- 167,2 тыс. рублей или 4,7 процента, налог на доходы физических лиц – 468,3 тыс. рублей или 13,2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за первое полугодие  2019 года состав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983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ой администрации –  3 501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1 241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деятельности  учреждений культуры – 1 120,1 тыс. рублей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Кручено-Балк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2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140"/>
      </w:tblGrid>
      <w:tr>
        <w:trPr>
          <w:trHeight w:val="36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за 9 месяцев 2019 года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9 месяцев 2019 года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62"/>
        <w:gridCol w:w="1421"/>
      </w:tblGrid>
      <w:tr>
        <w:trPr>
          <w:trHeight w:val="81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8%3AB10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9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>
          <w:trHeight w:val="26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>
          <w:trHeight w:val="223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7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15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6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7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7</w:t>
            </w:r>
          </w:p>
        </w:tc>
      </w:tr>
      <w:tr>
        <w:trPr>
          <w:trHeight w:val="45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5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5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7</w:t>
            </w:r>
          </w:p>
        </w:tc>
      </w:tr>
      <w:tr>
        <w:trPr>
          <w:trHeight w:val="99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7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7</w:t>
            </w:r>
          </w:p>
        </w:tc>
      </w:tr>
      <w:tr>
        <w:trPr>
          <w:trHeight w:val="5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7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8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</w:tr>
      <w:tr>
        <w:trPr>
          <w:trHeight w:val="6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</w:tr>
      <w:tr>
        <w:trPr>
          <w:trHeight w:val="46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38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543,5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RANGE!A1"/>
            <w:bookmarkStart w:id="4" w:name="RANGE!A1%3AC19"/>
            <w:bookmarkEnd w:id="4"/>
            <w:r>
              <w:rPr>
                <w:b/>
                <w:sz w:val="28"/>
                <w:szCs w:val="28"/>
              </w:rPr>
              <w:t xml:space="preserve">Расходы бюджета </w:t>
            </w:r>
            <w:bookmarkEnd w:id="3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43,0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9</w:t>
            </w:r>
          </w:p>
        </w:tc>
      </w:tr>
      <w:tr>
        <w:trPr>
          <w:trHeight w:val="80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1,9</w:t>
            </w:r>
          </w:p>
        </w:tc>
      </w:tr>
      <w:tr>
        <w:trPr>
          <w:trHeight w:val="113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6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,2</w:t>
            </w:r>
          </w:p>
        </w:tc>
      </w:tr>
      <w:tr>
        <w:trPr>
          <w:trHeight w:val="4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,2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1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43,0</w:t>
            </w:r>
          </w:p>
        </w:tc>
      </w:tr>
      <w:tr>
        <w:trPr>
          <w:trHeight w:val="40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6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,5</w:t>
            </w:r>
          </w:p>
        </w:tc>
      </w:tr>
      <w:tr>
        <w:trPr>
          <w:trHeight w:val="4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6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,5</w:t>
            </w:r>
          </w:p>
        </w:tc>
      </w:tr>
      <w:tr>
        <w:trPr>
          <w:trHeight w:val="4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6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,5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1:00Z</dcterms:created>
  <dc:creator>Ярошевич</dc:creator>
  <dc:description/>
  <dc:language>en-US</dc:language>
  <cp:lastModifiedBy>1</cp:lastModifiedBy>
  <cp:lastPrinted>2017-05-30T15:26:00Z</cp:lastPrinted>
  <dcterms:modified xsi:type="dcterms:W3CDTF">2020-02-17T05:42:00Z</dcterms:modified>
  <cp:revision>3</cp:revision>
  <dc:subject/>
  <dc:title/>
</cp:coreProperties>
</file>