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/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1.2019 г.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67" w:type="dxa"/>
            <w:tcBorders/>
          </w:tcPr>
          <w:p>
            <w:pPr>
              <w:pStyle w:val="1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66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39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ведений о реализации муниципальной программы Кручено-Балковского сельского поселения «Муниципальная политика» за 2018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color w:val="000000"/>
          <w:sz w:val="28"/>
          <w:szCs w:val="28"/>
        </w:rPr>
        <w:t>Кручено-Балковского сельского поселения</w:t>
      </w:r>
      <w:r>
        <w:rPr>
          <w:sz w:val="28"/>
          <w:szCs w:val="28"/>
        </w:rPr>
        <w:t xml:space="preserve"> от 27.09.2013 № 209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Кручено-Балко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Круче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18 год согласно приложению к настоящему постановлени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Разместить настоящее постановление на официальном Интернет-сайте Администрации Кручено-Балковского сельского поселения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чено-Балковского сельского поселения                                  И.М. Степанцова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чен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1.2019 № 00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чен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18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ручено-Балковского  сельского поселения «Муниципальная политика» (далее – Программа) утверждена постановлением Администрации Кручено-Балковского  сельского поселения от 15.10.2013 № 211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униципальной программы направлено на концентрацию ресурсов, выделяемых из бюджета Кручено-Балковского  сельского поселения при решении задач в области повышения эффективности  деятельности муниципальных служащих в Администрации Кручено-Балковского  сельского поселения, повышение престижа  муниципальной службы, авторитета  муниципальных служащих и открытости деятельности  Администрации Кручено-Балковского  сельского поселения, обеспечение   информированности  населения  о деятельности Администрации Кручено-Балковского  сельского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а 1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Кручено-Балковском сельском поселении</w:t>
      </w:r>
      <w:r>
        <w:rPr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Подпрограмма 2 </w:t>
      </w:r>
      <w:r>
        <w:rPr>
          <w:sz w:val="28"/>
          <w:szCs w:val="28"/>
        </w:rPr>
        <w:t>«Содействие развитию институтов и инициатив гражданского общества»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в свою очередь содержит ряд основных мероприятий, направленных на достижение целей и задач подпрограммы Программы и Программы в цело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18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18 год. Выполнение основных  программных мероприятий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18 году предусмотрено средств в размере 13,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3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фактическое исполнение по программе составило 100% или 13,0 тыс. рублей, 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%  или 13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, выделенных на реализацию Программы в 2018 году,  представлены в таблице № 3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</w:t>
      </w:r>
    </w:p>
    <w:p>
      <w:pPr>
        <w:pStyle w:val="Style16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 «Развитие муниципальной службы» на 2018 год предусмотрено средств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,0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фактическое исполнение по подпрограмме составило 100% или 13,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 % или  13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задач подпрограммы оценивается на основании 5 основных мероприятий, запланированных к реализации в 2018 году: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ршенствование  правовой  и методической  основы  муниципальной  служ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 дополнительного  профессионального  образования  муниципальных служащих (повышение квалификации, профессиональная  переподготовк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птимизация  штатной  численности  муниципальных служащих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овышение престижа  муниципальной  службы, укрепление  кадрового потенциала  органов местного самоуправ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Соблюдение  муниципальными служащими требований  должностных инструкци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все 5 основных мероприятий</w:t>
        <w:tab/>
        <w:t xml:space="preserve"> выполнены в полном объеме (таблица № 2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ых   мероприятий   подпрограммы  в 2018 году достигнуты следующие  результа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 2018 году курсы повышения квалификации посетило 2 муниципальных служащих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8 году в семинарах приняли участие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ложением о премировании за выполнение особо важных и сложных заданий муниципальных служащих в Кручено-Балковском  сельском поселении, утвержденном решением Собрания депутатов Кручено-Балковского  сельского поселения от 30.06.2016  № 15 «Об утверждении положений о размерах должностных окладов, размерах дополнительных выплат муниципальным служащим в Кручено-Балковском сельском поселении и порядке их осуществления, правил исчисления денежного содержания, планировании средств на оплату труда»,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чен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в 2018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Программы осуществ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достижения планируемых результатов целевых индикаторов реализации Программ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</w:t>
        <w:br/>
        <w:t>на реализацию отдель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достижения планируемых результатов целевых индикаторов реализации Программы» базируется на анализ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18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счета следующи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степени достижения планируемых результатов целевых индикаторов реализации Программы «Муниципальная  политика» путем сопоставления фактически достигнутых значений индикаторов муниципальной программы и их плановых значений, приведенных в таблице № 1, программа за 2018 год выполнена  на 100,0%, поэтому  имеет   высокий  уровень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тепени соответствия бюджетных затрат на мероприятия Программы запланированному уровню затрат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муниципальная программа исполнена на 100 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итерию эффективности использования бюджетных средств</w:t>
        <w:br/>
        <w:t>на реализацию отдельных мероприятий, показывающему расход бюджетных средств на одно мероприятие Программы в расчете на 1 единицу прироста целевого индикатора по тому же мероприятию, все показатели соответствуют установленным интервалам значений для целей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Кручено-Балковского  сельского поселения «Муниципальная политика» в 2018 году реализована с высоким уровнем эффективност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Кручено-Балковского 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ая политика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64"/>
        <w:gridCol w:w="1418"/>
        <w:gridCol w:w="1417"/>
        <w:gridCol w:w="1134"/>
        <w:gridCol w:w="1340"/>
        <w:gridCol w:w="433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«Муниципальная политика»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Развитие муниципальной служб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верия граждан к муниципальным служащи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.</w:t>
            </w:r>
          </w:p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униципальных служащих, прошедших обуч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муниципальным заказом на профессиона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подготовку, повышение квалификации и стажиров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520"/>
      <w:r>
        <w:rPr>
          <w:rFonts w:cs="Times New Roman" w:ascii="Times New Roman" w:hAnsi="Times New Roman"/>
          <w:sz w:val="24"/>
          <w:szCs w:val="24"/>
        </w:rPr>
        <w:t>Сведения</w:t>
      </w:r>
      <w:bookmarkEnd w:id="1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Кручено-Балковского 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 политик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1711"/>
        <w:gridCol w:w="1417"/>
        <w:gridCol w:w="1418"/>
        <w:gridCol w:w="1550"/>
        <w:gridCol w:w="1384"/>
        <w:gridCol w:w="1451"/>
        <w:gridCol w:w="45"/>
        <w:gridCol w:w="2389"/>
        <w:gridCol w:w="1418"/>
      </w:tblGrid>
      <w:tr>
        <w:trPr>
          <w:trHeight w:val="82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«Муниципальное управление»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.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Кручено-Балковского 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 реализ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принятие нормативных документ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решение Собрания депутатов Кручено-Балковского  сельского поселения от  30.06.2016  № 15 «Об утверждении положений о размерах должностных окладов, размерах дополнительных выплат муниципальным служащи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учено-Балков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ельском поселении и порядке их осуществления, правил исчисления денежного содержания, планировании средств на оплату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вышение квалификации, профессиональная переподготов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учено-Балк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профессионального образования  муниципальных служащих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текший период 2 муниципальных служащих прошли курсы повышения квалификации, 7 муниципальных служащих приняли участие  в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учено-Балковского 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штатной численности  установленным норматива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численность муниципальных служащих соответствует  нормативам  штатной численности  муниципальных служащих  на 2014-2018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 муниципальными служащими требований должностных инструк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учено-Балк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зультативной профессиональной  служебной деятельности муниципальных служащи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лжностей муниципальной службы  для которых утверждены должностные инструкции, соответствующие требованиям законодательства о муниципальной  службе, составляет 10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а поселения, федерального, областного бюджетов и внебюджетных источников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чено-Балковского сельского поселения «Муниципальная политика»  за  2018 г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984"/>
        <w:gridCol w:w="2831"/>
        <w:gridCol w:w="2552"/>
        <w:gridCol w:w="1706"/>
        <w:gridCol w:w="1559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               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Кручено-Балковском сельском поселени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               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hd w:fill="auto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йствие развитию институтов и инициатив гражданского общества в Кручено-Балковском сельском поселени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              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6:00Z</dcterms:created>
  <dc:creator>pc-1</dc:creator>
  <dc:description/>
  <dc:language>en-US</dc:language>
  <cp:lastModifiedBy>1</cp:lastModifiedBy>
  <cp:lastPrinted>2019-03-15T14:28:00Z</cp:lastPrinted>
  <dcterms:modified xsi:type="dcterms:W3CDTF">2020-02-17T05:57:00Z</dcterms:modified>
  <cp:revision>3</cp:revision>
  <dc:subject/>
  <dc:title/>
</cp:coreProperties>
</file>