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КРУЧЕНО-БАЛКОВСКОГО 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b/>
          <w:sz w:val="28"/>
          <w:szCs w:val="28"/>
          <w:lang w:val="ru-RU"/>
        </w:rPr>
        <w:t>Об установлении земельного налога на территории Кручено-Ба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ручено-Балковского сельского поселения                                          30 октября 2013 года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лавой 31 части 2 «Земельный налог» Налогового кодекса Российской Федерации, Собрание депутатов Кручено-Балковского сельского поселения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Кручено-Балковского сельского поселения земельный налог.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жилищному фонду и к объектам  инженерной  инфраструктуры  жилищно-коммунального  комплекса) или предоставленных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 в отношении земельных участков для индивидуального жилищного строительства или для ведения личного подсобного хозяйства,  приобретенных в собственность гражданами Российской Федерации в соответствии с областным Законом от 22.07.2003 г. № 19-ЗС</w:t>
      </w:r>
      <w:r>
        <w:rPr>
          <w:sz w:val="28"/>
          <w:szCs w:val="28"/>
          <w:lang w:val="ru-RU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shd w:fill="FFFFFF" w:val="clear"/>
          <w:lang w:val="ru-RU"/>
        </w:rPr>
        <w:t xml:space="preserve">Признать утратившими силу с 1.01.2014 года: 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ind w:left="36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  <w:lang w:val="ru-RU"/>
        </w:rPr>
        <w:t xml:space="preserve">- решение Собрания депутатов  Кручено-Балковского сельского поселения </w:t>
      </w:r>
    </w:p>
    <w:p>
      <w:pPr>
        <w:pStyle w:val="Style15"/>
        <w:ind w:left="360" w:hanging="0"/>
        <w:rPr/>
      </w:pP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«  Об установлении земельного налога» №10 от 08.11.2005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№ 37 от 29.11.2006 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от № 39 от 30.11.2009 г., № 85 от 27.04.2008 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«О внесении изменений в решение Собрания депутатов Кручено-Балковского сельского поселения от 08.11.2005 года №10» № 102 от 29.09.2008г.; 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«О внесении изменений в решение Собрания депутатов Кручено-Балковского сельского поселения от 08.11.2005 года №10» № 3 от 05.11.2008 г.; 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«О внесении изменений в решение Собрания депутатов Кручено-Балковского сельского поселения от 08.11.2005 года №10» №30 от 29.06.2009 г.; 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№ 60 от 30.04.2010 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№ 82 от  29.10.2010 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 № 149 от 31.05.2012 г.;</w:t>
      </w:r>
    </w:p>
    <w:p>
      <w:pPr>
        <w:pStyle w:val="Normal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ешение Собрания депутатов  Кручено-Балковского сельского поселения</w:t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  <w:lang w:val="ru-RU"/>
        </w:rPr>
        <w:t>«О внесении изменений в решение Собрания депутатов Кручено-Балковского сельского поселения от 08.11.2005 года №10»  № 9 от 30.11.2012 г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народовать путем размещения на информационных стендах и  интернет сайте Кручено-Балковского сельского поселения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учено-Балк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___________            В.В. Ткаче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ученая Бал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0.10. 201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N</dc:creator>
  <dc:description/>
  <dc:language>en-US</dc:language>
  <cp:lastModifiedBy>1</cp:lastModifiedBy>
  <cp:lastPrinted>2013-11-08T08:26:00Z</cp:lastPrinted>
  <dcterms:modified xsi:type="dcterms:W3CDTF">2018-10-16T08:23:00Z</dcterms:modified>
  <cp:revision>2</cp:revision>
  <dc:subject/>
  <dc:title/>
</cp:coreProperties>
</file>