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учено-Балк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right="3684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ручено-Балковского сельского поселения от 15.12.2017 № 79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143"/>
        <w:gridCol w:w="3202"/>
      </w:tblGrid>
      <w:tr>
        <w:trPr>
          <w:trHeight w:val="314" w:hRule="atLeast"/>
        </w:trPr>
        <w:tc>
          <w:tcPr>
            <w:tcW w:w="3226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8 г.</w:t>
            </w:r>
          </w:p>
        </w:tc>
        <w:tc>
          <w:tcPr>
            <w:tcW w:w="3143" w:type="dxa"/>
            <w:tcBorders/>
          </w:tcPr>
          <w:p>
            <w:pPr>
              <w:pStyle w:val="12"/>
              <w:spacing w:before="0" w:after="0"/>
              <w:ind w:left="52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202" w:type="dxa"/>
            <w:tcBorders/>
          </w:tcPr>
          <w:p>
            <w:pPr>
              <w:pStyle w:val="12"/>
              <w:spacing w:before="0" w:after="0"/>
              <w:ind w:left="-107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о Крученая Балка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11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иказом   Министерства финансов Российской Федерации от 01.07.2013 № 65н «Об утверждении Указаний о порядке применения бюджетной классификации Российской Федерации», Собрание депутатов Кручено-Балковского  сельского   поселения</w:t>
      </w:r>
    </w:p>
    <w:p>
      <w:pPr>
        <w:pStyle w:val="311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aps/>
          <w:color w:val="000000"/>
          <w:sz w:val="28"/>
          <w:szCs w:val="28"/>
        </w:rPr>
      </w:pPr>
      <w:r>
        <w:rPr>
          <w:i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Внести  в  решение  Собрания  депутатов  </w:t>
      </w:r>
      <w:r>
        <w:rPr>
          <w:sz w:val="28"/>
          <w:szCs w:val="28"/>
        </w:rPr>
        <w:t>Кручено-Балковского</w:t>
      </w:r>
      <w:r>
        <w:rPr>
          <w:color w:val="000000"/>
          <w:sz w:val="28"/>
          <w:szCs w:val="28"/>
        </w:rPr>
        <w:t xml:space="preserve">  сельского  поселения   от  15.12.2017 года    № 79  </w:t>
      </w:r>
      <w:r>
        <w:rPr>
          <w:sz w:val="28"/>
          <w:szCs w:val="28"/>
        </w:rPr>
        <w:t xml:space="preserve">«О  бюджете Кручено-Балковского сельского поселения Сальского района на 2018 год и на плановый период 2019 и 2020 годов»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цифры «10 549,1» заменить цифрами «10663,9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 цифры «1 114,0» заменить цифрами «1 228,8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риложение 2 к решению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tabs>
          <w:tab w:val="clear" w:pos="708"/>
          <w:tab w:val="left" w:pos="8749" w:leader="none"/>
        </w:tabs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местного бюджета  на 2018 год и на плановый период 2019 и 2020 годов</w:t>
      </w:r>
    </w:p>
    <w:p>
      <w:pPr>
        <w:pStyle w:val="Normal"/>
        <w:widowControl w:val="false"/>
        <w:autoSpaceDE w:val="false"/>
        <w:ind w:left="5529" w:hanging="0"/>
        <w:jc w:val="right"/>
        <w:rPr/>
      </w:pPr>
      <w:r>
        <w:rPr/>
        <w:t>(тыс. рублей)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580"/>
        <w:gridCol w:w="1737"/>
        <w:gridCol w:w="1737"/>
        <w:gridCol w:w="1672"/>
      </w:tblGrid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 классификации  Российской 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377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8,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8,8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5,1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3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3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3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905,3</w:t>
            </w:r>
          </w:p>
        </w:tc>
      </w:tr>
      <w:tr>
        <w:trPr>
          <w:trHeight w:val="672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63,9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96,5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 905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3) приложение 6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6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</w:t>
        <w:softHyphen/>
        <w:t>О бюджете Кручено-Балковского сельского поселения Сальского района на 2018 год и на плановый период 2018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50" w:hRule="atLeast"/>
        </w:trPr>
        <w:tc>
          <w:tcPr>
            <w:tcW w:w="10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ручено-Балковского сельского поселения 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4"/>
              <w:gridCol w:w="460"/>
              <w:gridCol w:w="550"/>
              <w:gridCol w:w="1610"/>
              <w:gridCol w:w="576"/>
              <w:gridCol w:w="1062"/>
              <w:gridCol w:w="992"/>
              <w:gridCol w:w="936"/>
            </w:tblGrid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10 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05,3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ОБЩЕГОСУДАРСТВЕННЫЕ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ОПРОС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</w:rPr>
                    <w:t>4 9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2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70,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83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5,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744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на повышение квалификации муниципальных служащих в рамках </w:t>
                    <w:br/>
                    <w:t>подпрограммы «Муниципальное управление» муниципальной программы «Муниципальная политика»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78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76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главы 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 в рамках обеспечения деятельности аппарата управления Администрации Кручено-Балковского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27" w:firstLine="141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233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 в рамках обеспечения деятельности аппарата управления Администрации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9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4,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статьи 11.2 Областного закона от 25 октября 2002 года № 273-ЗС «Об 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поселения на финансовое обеспечение непредвиденных расходов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2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 2157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 в рамках непрограммных расходов органов местного самоуправления 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по иным непрограммным мероприятиям в рамках непрограммных расходов органов местного самоуправления  (Уплата налогов, сборов и платежей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,5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органов местного самоуправления Кручено-Балк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D0D0D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2 00 291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Кручено-Бал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52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7,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 52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1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7,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«Благоустройство территории Кручено-Балковского сельского поселения»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2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3,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 07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9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 8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9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(Субсидии бюджетным учреждениям) 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8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60,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11,8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7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 в Кручено-Балковском сельском поселении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,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,6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4) приложение 7 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7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едомственная структура расходов местного бюджета на  2018 год и на плановый период 2019 и 2020 годов </w:t>
      </w:r>
    </w:p>
    <w:tbl>
      <w:tblPr>
        <w:tblW w:w="1108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315" w:hRule="atLeast"/>
        </w:trPr>
        <w:tc>
          <w:tcPr>
            <w:tcW w:w="1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720"/>
              <w:gridCol w:w="516"/>
              <w:gridCol w:w="550"/>
              <w:gridCol w:w="1610"/>
              <w:gridCol w:w="576"/>
              <w:gridCol w:w="1131"/>
              <w:gridCol w:w="992"/>
              <w:gridCol w:w="876"/>
            </w:tblGrid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5,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05,3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90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2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0,8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83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615,7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44,8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а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2920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Кручено-Балковского сельского поселения «Управление финансами и создание условий для эффективного управ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6,8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41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61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 «Противодействие коррупции в Кручено-Балковском сельском поселении» муниципальной программы 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 1 00215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 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2 00 2910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861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012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1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8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9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11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 в Кручено-Балковском сельском поселении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2226" w:hRule="atLeast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3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00 29130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/>
      </w:pPr>
      <w:r>
        <w:rPr>
          <w:bCs/>
          <w:sz w:val="28"/>
          <w:szCs w:val="28"/>
        </w:rPr>
        <w:t>5) приложение 8  к решению изложить в следующей редакции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Кручено-Бал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 и на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558" w:hRule="atLeast"/>
        </w:trPr>
        <w:tc>
          <w:tcPr>
            <w:tcW w:w="10915" w:type="dxa"/>
            <w:tcBorders>
              <w:bottom w:val="single" w:sz="4" w:space="0" w:color="000000"/>
            </w:tcBorders>
          </w:tcPr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1471"/>
              <w:gridCol w:w="668"/>
              <w:gridCol w:w="516"/>
              <w:gridCol w:w="550"/>
              <w:gridCol w:w="1141"/>
              <w:gridCol w:w="993"/>
              <w:gridCol w:w="1041"/>
            </w:tblGrid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5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 66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596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905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целевая программа Кручено-Балковского сельского поселения </w:t>
                  </w:r>
                  <w:r>
                    <w:rPr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Доступная сред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1 0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31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01 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 1  00 290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 «Обеспечение качественными жилищно-коммунальными услугами населения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Подпрограмма «Благоустройство территории Кручено-Балковского сельского поселения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  <w:t>02 2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000000"/>
                    </w:rPr>
                  </w:pPr>
                  <w:r>
                    <w:rPr>
                      <w:b/>
                      <w:bCs/>
                      <w:i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7,2</w:t>
                  </w:r>
                </w:p>
              </w:tc>
            </w:tr>
            <w:tr>
              <w:trPr>
                <w:trHeight w:val="368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2 00 290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4,2</w:t>
                  </w:r>
                </w:p>
              </w:tc>
            </w:tr>
            <w:tr>
              <w:trPr>
                <w:trHeight w:val="339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прочие мероприятия по благоустройству в рамках  подпрограммы «Благоустройство территории Кручено-Балковского сельского поселения» муниципальной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,0</w:t>
                  </w:r>
                </w:p>
              </w:tc>
            </w:tr>
            <w:tr>
              <w:trPr>
                <w:trHeight w:val="140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Обеспечение общественного порядка и противодействие преступности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3 0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Противодействие коррупции в Кручено-Балковском сельском поселении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03 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 по просвещению, обучению и воспитанию по вопросам противодействия коррупции в рамках подпрограммы «Противодействие коррупции в Кручено-Балковском сельском поселении» 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 1 00 2157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4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Подпрограмма «Защита от чрезвычайных ситуаций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04 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</w:tr>
            <w:tr>
              <w:trPr>
                <w:trHeight w:val="3951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1 00 291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</w:rPr>
                    <w:t>04 2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iCs/>
                    </w:rPr>
                    <w:t>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D0D0D"/>
                    </w:rPr>
                    <w:t>Мероприятия по обеспечению защиты населения от чрезвычайных ситуаций в рамках 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2 00 29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Обеспечение безопасности на воде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4 3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68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Мероприятия по обеспечению безопасности на воде в рамках  подпрограммы «Обеспечение безопасности на воде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 3 00 29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Развитие культуры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9,4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Подпрограмма «Развитие культуры в Кручено-Балковском сельском поселении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5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1 80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09,4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17,4</w:t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Кручено-Балковского сельского поселения в рамках подпрограммы «Развитие культуры» муниципальной программы Кручено-Балк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11,8</w:t>
                  </w:r>
                </w:p>
              </w:tc>
            </w:tr>
            <w:tr>
              <w:trPr>
                <w:trHeight w:val="23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 в Кручено-Балковском сельском поселении» муниципальной программы Кручено-Балковского сельского поселения «Развитие культуры»</w:t>
                  </w:r>
                  <w:r>
                    <w:rPr>
                      <w:color w:val="000000"/>
                    </w:rPr>
                    <w:t xml:space="preserve"> (Субсидии бюджетным учреждениям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8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5,6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 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Развитие физической культуры и спорт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6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iCs/>
                      <w:color w:val="000000"/>
                    </w:rPr>
                    <w:t>Развитие физической культуры и массового спорта Кручено-Балковского сельского поселения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06 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Кручено-Балковского сельского поселения» муниципальной программы Кручено-Балк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 1 00 2913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Кручено-Балковского сельского поселения «Муниципальная политика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7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одпрограмма «Муниципальное управление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D0D0D"/>
                    </w:rPr>
                    <w:t>07 1 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D0D0D"/>
                    </w:rPr>
                  </w:pPr>
                  <w:r>
                    <w:rPr>
                      <w:b/>
                      <w:color w:val="0D0D0D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53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D0D0D"/>
                    </w:rPr>
                    <w:t>07 1 00 292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D0D0D"/>
                    </w:rPr>
                  </w:pPr>
                  <w:r>
                    <w:rPr>
                      <w:color w:val="0D0D0D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9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Кручено-Балковского сельского поселения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bCs/>
                      <w:color w:val="000000"/>
                    </w:rPr>
                    <w:t>Управление муниципальными финансами и создание условий для эффективного управления муниципальными финансами</w:t>
                  </w:r>
                  <w:r>
                    <w:rPr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8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 xml:space="preserve">Подпрограмма </w:t>
                  </w:r>
                  <w:r>
                    <w:rPr>
                      <w:b/>
                      <w:color w:val="000000"/>
                    </w:rPr>
                    <w:t>«</w:t>
                  </w:r>
                  <w:r>
                    <w:rPr>
                      <w:b/>
                      <w:iCs/>
                      <w:color w:val="000000"/>
                    </w:rPr>
                    <w:t>Нормативно-методическое обеспечение и организация бюджетного процесса</w:t>
                  </w:r>
                  <w:r>
                    <w:rPr>
                      <w:b/>
                      <w:color w:val="000000"/>
                    </w:rPr>
                    <w:t>»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08 2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3117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 программы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 2 00 9999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функционирования Главы Администрации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8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1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6,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Глава  Администрации </w:t>
                  </w:r>
                  <w:r>
                    <w:rPr>
                      <w:b/>
                      <w:bCs/>
                      <w:color w:val="000000"/>
                    </w:rPr>
                    <w:t>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88 1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6,1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Кручено-Балковского сельского поселения по главе Администрации Кручено-Балковского сельского поселения в рамках обеспечения функционирования главы Администрации 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5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5,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Кручено-Балковского сельского поселения в рамках обеспечения функционирования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аппарата управления Администрации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89 0 00 0000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21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993,7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4 105,2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ппарат управления Администрации Кручено-Балковского поселен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>89 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021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801,9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000000"/>
                    </w:rPr>
                    <w:t>3 906,5</w:t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3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108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 206,8</w:t>
                  </w:r>
                </w:p>
              </w:tc>
            </w:tr>
            <w:tr>
              <w:trPr>
                <w:trHeight w:val="268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6</w:t>
                  </w:r>
                </w:p>
              </w:tc>
            </w:tr>
            <w:tr>
              <w:trPr>
                <w:trHeight w:val="309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Кручено-Балковского сельского поселения в рамках обеспечения деятельности аппарата Администрации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9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,1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9,9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Кручено-Балковского сельского поселения (Уплата налогов, сборов и платежей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9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1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8,7</w:t>
                  </w:r>
                </w:p>
              </w:tc>
            </w:tr>
            <w:tr>
              <w:trPr>
                <w:trHeight w:val="509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Кручено-Балк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9 00 723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68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 деятельности «Обеспечение деятельности органов местного самоуправления Кручено-Балк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5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программные расходы органов  местного самоуправления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9 0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20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4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,4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 1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й фонд Администрации Кручено-Балковского сельского  поселения на финансовое обеспечение  непредвиденных расходов в рамках непрограммных расходов органов местного самоуправления Кручено-Балковского сельского поселения (Резервные средства)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4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99 9 00 00000</w:t>
                  </w:r>
                </w:p>
              </w:tc>
              <w:tc>
                <w:tcPr>
                  <w:tcW w:w="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81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9,8</w:t>
                  </w:r>
                </w:p>
              </w:tc>
              <w:tc>
                <w:tcPr>
                  <w:tcW w:w="10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9,4</w:t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внешнего муниципального контроля в рамках непрограммных расходов Кручено-Балковского сельского поселения (Межбюджетные трансферты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</w:t>
                  </w:r>
                  <w:r>
                    <w:rPr>
                      <w:color w:val="000000"/>
                    </w:rPr>
                    <w:t xml:space="preserve">Кручено-Балковского </w:t>
                  </w:r>
                  <w:r>
                    <w:rPr/>
                    <w:t xml:space="preserve">сельского поселения либо их должностных лиц, по иным непрограммным мероприятиям в </w:t>
                  </w:r>
                  <w:r>
                    <w:rPr>
                      <w:color w:val="000000"/>
                    </w:rPr>
                    <w:t>рамках непрограммных расходов органов местного самоуправления Кручено-Балковского сельского поселения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99 9 00 90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7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ие судебных актов по искам к Кручено-Балковскому сельскому поселению о возмещении вреда, причиненного незаконными действиями (бездействием) органов местного самоуправления Кручено-Балковского сельского поселения либо их должностных лиц, по иным непрограммным мероприятиям в рамках непрограммных расходов органов местного самоуправления Кручено-Балковского сельского поселения (Иные бюджетные ассигнования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/>
                    <w:t>99 9 00 9012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9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Кручено-Балковского сельского поселения (Публичные нормативные социальные выплаты  гражданам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4</w:t>
                  </w:r>
                </w:p>
              </w:tc>
            </w:tr>
            <w:tr>
              <w:trPr>
                <w:trHeight w:val="3524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Кручено-Балковского сельского поселения в рамках непрограммных расходов органов местного самоуправления Кручено-Балк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206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 расходов в рамках непрограммных расходов органов местного самоуправления Кручено-Балковского сельского поселения (Уплата иных платежей)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bCs/>
          <w:sz w:val="28"/>
          <w:szCs w:val="28"/>
        </w:rPr>
        <w:t>6) приложение 9  к решению изложить в следующей редакции:</w:t>
      </w:r>
    </w:p>
    <w:p>
      <w:pPr>
        <w:pStyle w:val="Normal"/>
        <w:widowControl w:val="false"/>
        <w:autoSpaceDE w:val="false"/>
        <w:ind w:left="51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ручено-Балковского сельского поселения «О бюджете Кручено-Балковского сельского поселения Сальского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уммы межбюджетных трансфертов, предоставляемых согласно статьи 8 Областного закона «Об областном бюджете на 2018 год и на плановый период 2019 и 2020 годов» бюджету  Кручено-Балковского сельского поселения Сальского  района на 2018 год и на плановый период 2019 и 2020 годов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1547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21"/>
        <w:gridCol w:w="1276"/>
        <w:gridCol w:w="850"/>
        <w:gridCol w:w="850"/>
        <w:gridCol w:w="850"/>
        <w:gridCol w:w="2693"/>
        <w:gridCol w:w="992"/>
        <w:gridCol w:w="1134"/>
        <w:gridCol w:w="851"/>
        <w:gridCol w:w="850"/>
        <w:gridCol w:w="851"/>
        <w:gridCol w:w="993"/>
      </w:tblGrid>
      <w:tr>
        <w:trPr>
          <w:trHeight w:val="5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9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43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7</w:t>
            </w:r>
            <w:r>
              <w:rPr>
                <w:rFonts w:eastAsia="Calibri"/>
                <w:sz w:val="20"/>
                <w:szCs w:val="20"/>
              </w:rPr>
              <w:t>»;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992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6"/>
          <w:szCs w:val="26"/>
        </w:rPr>
        <w:t>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С.Н. Вел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  <w:sz w:val="28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2">
    <w:name w:val="Основной текст 2 Знак"/>
    <w:qFormat/>
    <w:rPr>
      <w:sz w:val="22"/>
    </w:rPr>
  </w:style>
  <w:style w:type="character" w:styleId="31">
    <w:name w:val="Основной текст 3 Знак"/>
    <w:qFormat/>
    <w:rPr>
      <w:sz w:val="22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6">
    <w:name w:val="Без интервала"/>
    <w:qFormat/>
    <w:pPr>
      <w:widowControl/>
      <w:tabs>
        <w:tab w:val="clear" w:pos="708"/>
        <w:tab w:val="left" w:pos="4253" w:leader="none"/>
        <w:tab w:val="left" w:pos="9355" w:leader="none"/>
      </w:tabs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w w:val="11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6:00Z</dcterms:created>
  <dc:creator>Vista</dc:creator>
  <dc:description/>
  <cp:keywords/>
  <dc:language>en-US</dc:language>
  <cp:lastModifiedBy>1</cp:lastModifiedBy>
  <cp:lastPrinted>2018-07-31T09:01:00Z</cp:lastPrinted>
  <dcterms:modified xsi:type="dcterms:W3CDTF">2018-08-03T08:26:00Z</dcterms:modified>
  <cp:revision>27</cp:revision>
  <dc:subject/>
  <dc:title/>
</cp:coreProperties>
</file>