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ручено-Балковского сельского поселения от 15.12.2017 № 79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35"/>
        <w:gridCol w:w="3207"/>
      </w:tblGrid>
      <w:tr>
        <w:trPr>
          <w:trHeight w:val="314" w:hRule="atLeast"/>
        </w:trPr>
        <w:tc>
          <w:tcPr>
            <w:tcW w:w="322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 г.</w:t>
            </w:r>
          </w:p>
        </w:tc>
        <w:tc>
          <w:tcPr>
            <w:tcW w:w="3135" w:type="dxa"/>
            <w:tcBorders/>
          </w:tcPr>
          <w:p>
            <w:pPr>
              <w:pStyle w:val="12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07" w:type="dxa"/>
            <w:tcBorders/>
          </w:tcPr>
          <w:p>
            <w:pPr>
              <w:pStyle w:val="12"/>
              <w:spacing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ученая Балк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15.12.2017 года    № 79  </w:t>
      </w:r>
      <w:r>
        <w:rPr>
          <w:sz w:val="28"/>
          <w:szCs w:val="28"/>
        </w:rPr>
        <w:t xml:space="preserve">«О  бюджете Кручено-Балковского сельского поселения Сальского района на 2018 год и на плановый период 2019 и 2020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9 403,4» заменить цифрами «9 435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ункте 2 цифры «9 903,8» заменить цифрами «10 038,5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цифры «500,4» заменить цифрами « 603,4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8 год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993"/>
        <w:gridCol w:w="1134"/>
        <w:gridCol w:w="992"/>
      </w:tblGrid>
      <w:tr>
        <w:trPr>
          <w:trHeight w:val="2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0,7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ложение 2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8 год и на плановый период 2019 и 2020 годов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80"/>
        <w:gridCol w:w="1737"/>
        <w:gridCol w:w="1737"/>
        <w:gridCol w:w="1672"/>
      </w:tblGrid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90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8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0" w:hRule="atLeast"/>
        </w:trPr>
        <w:tc>
          <w:tcPr>
            <w:tcW w:w="10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460"/>
              <w:gridCol w:w="550"/>
              <w:gridCol w:w="1610"/>
              <w:gridCol w:w="576"/>
              <w:gridCol w:w="1062"/>
              <w:gridCol w:w="992"/>
              <w:gridCol w:w="936"/>
            </w:tblGrid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ГОСУДАРСТВЕННЫ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4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70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4,8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 (Уплата налогов, сборов и платеже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19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</w:t>
                  </w:r>
                  <w:r>
                    <w:rPr>
                      <w:color w:val="0D0D0D"/>
                    </w:rPr>
                    <w:t xml:space="preserve">защиты населения от чрезвычайных ситуаций в рамках  подпрограммы «Защита населения от чрезвычайных ситуаций» </w:t>
                  </w:r>
                  <w:r>
                    <w:rPr>
                      <w:color w:val="000000"/>
                    </w:rPr>
                    <w:t>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9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7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27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 муниципальных учреждений культуры Кручено-Балковского сельского поселения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 муниципальных учреждений культуры Кручено-Балковского сельского поселения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5) приложение 7 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местного бюджета на  2018 год и на плановый период 2019 и 2020 годов </w:t>
      </w:r>
    </w:p>
    <w:tbl>
      <w:tblPr>
        <w:tblW w:w="110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15" w:hRule="atLeast"/>
        </w:trPr>
        <w:tc>
          <w:tcPr>
            <w:tcW w:w="1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720"/>
              <w:gridCol w:w="516"/>
              <w:gridCol w:w="550"/>
              <w:gridCol w:w="1610"/>
              <w:gridCol w:w="576"/>
              <w:gridCol w:w="1131"/>
              <w:gridCol w:w="992"/>
              <w:gridCol w:w="876"/>
            </w:tblGrid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4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0,8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4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6,8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36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 «Противодействие коррупции в Кручено-Балковском сельском поселении» муниципальной программы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215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,4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1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00 291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bCs/>
          <w:sz w:val="28"/>
          <w:szCs w:val="28"/>
        </w:rPr>
        <w:t>6) приложение 8  к решению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58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471"/>
              <w:gridCol w:w="668"/>
              <w:gridCol w:w="516"/>
              <w:gridCol w:w="550"/>
              <w:gridCol w:w="1141"/>
              <w:gridCol w:w="993"/>
              <w:gridCol w:w="1041"/>
            </w:tblGrid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3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целевая программа Кручено-Балковского сельского поселения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Доступная сред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 00 90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одпрограмма «Благоустройство территории Кручено-Балковского сельского по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2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68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339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Обеспечение общественного порядка и противодействие преступности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Противодействие коррупции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1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04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3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8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9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одпрограмма «Развитие культуры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1,8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Развитие физической культуры и спорт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Развитие физической культуры и массового спорта Кручено-Балковского сельского поселения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9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Муниципальная политика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Муниципальное управление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7 1 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7 1 00 92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муниципальными финансами и создание условий для эффективного управления муниципальными финансам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Нормативно-методическое обеспечение и организация бюджетного процесс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 2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Глава  Администрации </w:t>
                  </w:r>
                  <w:r>
                    <w:rPr>
                      <w:b/>
                      <w:bCs/>
                      <w:color w:val="000000"/>
                    </w:rPr>
                    <w:t>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8 1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93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4 105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парат управления Администрации Кручено-Балков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7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801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06,5</w:t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309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 органов 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 55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1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4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      </w:r>
                  <w:r>
                    <w:rPr>
                      <w:color w:val="000000"/>
                    </w:rPr>
                    <w:t xml:space="preserve">Кручено-Балковского </w:t>
                  </w:r>
                  <w:r>
                    <w:rPr/>
                    <w:t xml:space="preserve">сельского поселения либо их должностных лиц, по иным непрограммным мероприятиям в </w:t>
                  </w:r>
                  <w:r>
                    <w:rPr>
                      <w:color w:val="000000"/>
                    </w:rPr>
                    <w:t>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6"/>
          <w:szCs w:val="26"/>
        </w:rPr>
        <w:t>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Vista</dc:creator>
  <dc:description/>
  <cp:keywords/>
  <dc:language>en-US</dc:language>
  <cp:lastModifiedBy>1</cp:lastModifiedBy>
  <cp:lastPrinted>2018-04-04T15:13:00Z</cp:lastPrinted>
  <dcterms:modified xsi:type="dcterms:W3CDTF">2018-05-22T07:40:00Z</dcterms:modified>
  <cp:revision>11</cp:revision>
  <dc:subject/>
  <dc:title/>
</cp:coreProperties>
</file>