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ручено-Балковского сельского поселения от 15.12.2017 № 79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35"/>
        <w:gridCol w:w="3207"/>
      </w:tblGrid>
      <w:tr>
        <w:trPr>
          <w:trHeight w:val="314" w:hRule="atLeast"/>
        </w:trPr>
        <w:tc>
          <w:tcPr>
            <w:tcW w:w="3229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8 г.</w:t>
            </w:r>
          </w:p>
        </w:tc>
        <w:tc>
          <w:tcPr>
            <w:tcW w:w="3135" w:type="dxa"/>
            <w:tcBorders/>
          </w:tcPr>
          <w:p>
            <w:pPr>
              <w:pStyle w:val="12"/>
              <w:spacing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/>
          </w:tcPr>
          <w:p>
            <w:pPr>
              <w:pStyle w:val="12"/>
              <w:spacing w:before="0" w:after="0"/>
              <w:ind w:left="-10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рученая Балк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«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15.12.2017 года    № 79  </w:t>
      </w:r>
      <w:r>
        <w:rPr>
          <w:sz w:val="28"/>
          <w:szCs w:val="28"/>
        </w:rPr>
        <w:t xml:space="preserve">«О  бюджете Кручено-Балковского сельского поселения Сальского района на 2018 год и на плановый период 2019 и 2020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«10 038,5» заменить цифрами «10 246,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цифры «603,4» заменить цифрами «811,8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ложение 2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8 год и на плановый период 2019 и 2020 годов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>(тыс. 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80"/>
        <w:gridCol w:w="1737"/>
        <w:gridCol w:w="1737"/>
        <w:gridCol w:w="1672"/>
      </w:tblGrid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 классификации  Российской 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7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6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6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6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6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 905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</w:rPr>
        <w:t>3) приложение 6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8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50" w:hRule="atLeast"/>
        </w:trPr>
        <w:tc>
          <w:tcPr>
            <w:tcW w:w="10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460"/>
              <w:gridCol w:w="550"/>
              <w:gridCol w:w="1610"/>
              <w:gridCol w:w="576"/>
              <w:gridCol w:w="1062"/>
              <w:gridCol w:w="992"/>
              <w:gridCol w:w="936"/>
            </w:tblGrid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05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ЩЕГОСУДАРСТВЕННЫ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5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2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70,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5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44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овышение квалификации муниципальных служащих в рамках </w:t>
                    <w:br/>
                    <w:t>подпрограммы «Муниципальное управление» муниципальной программы «Муниципальная политик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7" w:firstLine="141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 206,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,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статьи 11.2 Областного закона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15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 (Уплата налогов, сборов и платеже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,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D0D0D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6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,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16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7,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83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1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 муниципальных учреждений культуры Кручено-Балковского сельского поселения в рамках подпрограммы «Развитие культуры в Кручено-Балковском сельском поселении» муниципальной программы Кручено-Бал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</w:rPr>
        <w:t>4) приложение 7 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местного бюджета на  2018 год и на плановый период 2019 и 2020 годов </w:t>
      </w:r>
    </w:p>
    <w:tbl>
      <w:tblPr>
        <w:tblW w:w="110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15" w:hRule="atLeast"/>
        </w:trPr>
        <w:tc>
          <w:tcPr>
            <w:tcW w:w="1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720"/>
              <w:gridCol w:w="516"/>
              <w:gridCol w:w="550"/>
              <w:gridCol w:w="1610"/>
              <w:gridCol w:w="576"/>
              <w:gridCol w:w="1131"/>
              <w:gridCol w:w="992"/>
              <w:gridCol w:w="876"/>
            </w:tblGrid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5,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КРУЧЕНО-БАЛК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5,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5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2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0,8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5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4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6,8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41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6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 по просвещению, обучению и воспитанию по вопросам противодействия коррупции в рамках подпрограммы  «Противодействие коррупции в Кручено-Балковском сельском поселении» муниципальной программы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215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2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1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00 291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bCs/>
          <w:sz w:val="28"/>
          <w:szCs w:val="28"/>
        </w:rPr>
        <w:t>5) приложение 8  к решению изложить в следующе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 и на плановый период 2019 и 2020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558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1471"/>
              <w:gridCol w:w="668"/>
              <w:gridCol w:w="516"/>
              <w:gridCol w:w="550"/>
              <w:gridCol w:w="1141"/>
              <w:gridCol w:w="993"/>
              <w:gridCol w:w="1041"/>
            </w:tblGrid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4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целевая программа Кручено-Балковского сельского поселения </w:t>
                  </w:r>
                  <w:r>
                    <w:rPr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Доступная сред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 00 90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Подпрограмма «Благоустройство территории Кручено-Балковского сельского поселения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2 2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3681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9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,2</w:t>
                  </w:r>
                </w:p>
              </w:tc>
            </w:tr>
            <w:tr>
              <w:trPr>
                <w:trHeight w:val="339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9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Обеспечение общественного порядка и противодействие преступности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Противодействие коррупции в Кручено-Балковском сельском поселении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1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4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</w:tr>
            <w:tr>
              <w:trPr>
                <w:trHeight w:val="3951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91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>04 2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91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Обеспечение безопасности на воде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3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8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9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Развитие культуры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0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Подпрограмма «Развитие культуры в Кручено-Балковском сельском поселении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 80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09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11,8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Развитие физической культуры и спорт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iCs/>
                      <w:color w:val="000000"/>
                    </w:rPr>
                    <w:t>Развитие физической культуры и массового спорта Кручено-Балковского сельского поселения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9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Муниципальная политика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Муниципальное управление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7 1 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7 1 00 92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Управление муниципальными финансами и создание условий для эффективного управления муниципальными финансам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iCs/>
                      <w:color w:val="000000"/>
                    </w:rPr>
                    <w:t>Нормативно-методическое обеспечение и организация бюджетного процесс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 2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117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функционирования Главы Администрации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6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Глава  Администрации </w:t>
                  </w:r>
                  <w:r>
                    <w:rPr>
                      <w:b/>
                      <w:bCs/>
                      <w:color w:val="000000"/>
                    </w:rPr>
                    <w:t>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8 1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аппарата управления Администрации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9 0 00 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1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 993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4 105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парат управления Администрации Кручено-Балковского поселен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9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79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 801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 906,5</w:t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1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206,8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309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7</w:t>
                  </w:r>
                </w:p>
              </w:tc>
            </w:tr>
            <w:tr>
              <w:trPr>
                <w:trHeight w:val="509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программные расходы органов  местного самоуправления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6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4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,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 1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1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5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9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9,4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      </w:r>
                  <w:r>
                    <w:rPr>
                      <w:color w:val="000000"/>
                    </w:rPr>
                    <w:t xml:space="preserve">Кручено-Балковского </w:t>
                  </w:r>
                  <w:r>
                    <w:rPr/>
                    <w:t xml:space="preserve">сельского поселения либо их должностных лиц, по иным непрограммным мероприятиям в </w:t>
                  </w:r>
                  <w:r>
                    <w:rPr>
                      <w:color w:val="000000"/>
                    </w:rPr>
                    <w:t>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99 9 00 90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3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99 9 00 90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6"/>
          <w:szCs w:val="26"/>
        </w:rPr>
        <w:t>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С.Н. 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2">
    <w:name w:val="Основной текст 2 Знак"/>
    <w:qFormat/>
    <w:rPr>
      <w:sz w:val="22"/>
    </w:rPr>
  </w:style>
  <w:style w:type="character" w:styleId="31">
    <w:name w:val="Основной текст 3 Знак"/>
    <w:qFormat/>
    <w:rPr>
      <w:sz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6">
    <w:name w:val="Без интервала"/>
    <w:qFormat/>
    <w:pPr>
      <w:widowControl/>
      <w:tabs>
        <w:tab w:val="clear" w:pos="708"/>
        <w:tab w:val="left" w:pos="4253" w:leader="none"/>
        <w:tab w:val="left" w:pos="9355" w:leader="none"/>
      </w:tabs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w w:val="11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6:00Z</dcterms:created>
  <dc:creator>Vista</dc:creator>
  <dc:description/>
  <cp:keywords/>
  <dc:language>en-US</dc:language>
  <cp:lastModifiedBy>1</cp:lastModifiedBy>
  <cp:lastPrinted>2018-05-04T16:12:00Z</cp:lastPrinted>
  <dcterms:modified xsi:type="dcterms:W3CDTF">2018-05-25T11:07:00Z</dcterms:modified>
  <cp:revision>7</cp:revision>
  <dc:subject/>
  <dc:title/>
</cp:coreProperties>
</file>